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8.kopsapulce 2002.gada 23.jūlijs </w:t>
      </w:r>
    </w:p>
    <w:p>
      <w:pPr>
        <w:pStyle w:val="Normal"/>
        <w:spacing w:before="12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Valde apņemas turpmāk izteikt biedru naudas vai konteinera vietas īres parādniekam brīdinājumu un, ja mēneša laikā parāds netiek nomaksāts, biedrs tiek izslēgts. </w:t>
      </w:r>
    </w:p>
    <w:p>
      <w:pPr>
        <w:pStyle w:val="Normal"/>
        <w:spacing w:before="12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Nobalsots par kluba paplašināšanu un paplašināties nolemts izstrādājot projektu kluba kvalitatīvas attīstības virzienā.</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7.kopsapulce 2002.gada 4.maijs </w:t>
      </w:r>
    </w:p>
    <w:p>
      <w:pPr>
        <w:pStyle w:val="Normal"/>
        <w:spacing w:before="12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Tiek palielināta iestāšanās nauda 100,- Ls no dienas, kad Klubs tiks pārcelts uz jauno teritoriju.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6.kopsapulce 2001.gada 9.septembris </w:t>
      </w:r>
    </w:p>
    <w:p>
      <w:pPr>
        <w:pStyle w:val="Normal"/>
        <w:spacing w:before="12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Uz atsevišķiem projektiem algot pilnvarotu personu(as). Kopējais algas budžets sastāda maksimāli 1000Ls gadā. Katra atsevišķa projekta veikšanai tiks izsludināti konkursi publicējot Kluba mājas lapā prasības un paredzēto atalgojumu. Par veiktajiem darbiem un izlietotajiem līdzekļiem atskaitīsies valde.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2.kopsapulce 1999.gada 12.oktobrī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imes New Roman" w:ascii="Times New Roman" w:hAnsi="Times New Roman"/>
          <w:sz w:val="24"/>
          <w:szCs w:val="24"/>
          <w:lang w:eastAsia="lv-LV"/>
        </w:rPr>
        <w:t xml:space="preserve"> </w:t>
      </w:r>
      <w:hyperlink r:id="rId2">
        <w:r>
          <w:rPr>
            <w:rStyle w:val="InternetLink"/>
            <w:rFonts w:eastAsia="Times New Roman" w:cs="Times New Roman" w:ascii="Times New Roman" w:hAnsi="Times New Roman"/>
            <w:vanish/>
            <w:color w:val="0000FF"/>
            <w:sz w:val="24"/>
            <w:szCs w:val="24"/>
            <w:u w:val="single"/>
            <w:lang w:eastAsia="lv-LV"/>
          </w:rPr>
          <w:t>King of New York video</w:t>
        </w:r>
      </w:hyperlink>
      <w:r>
        <w:rPr>
          <w:rFonts w:eastAsia="Times New Roman" w:cs="Times New Roman" w:ascii="Times New Roman" w:hAnsi="Times New Roman"/>
          <w:sz w:val="24"/>
          <w:szCs w:val="24"/>
          <w:lang w:eastAsia="lv-LV"/>
        </w:rPr>
        <w:t xml:space="preserve"> </w:t>
      </w:r>
      <w:r>
        <w:rPr>
          <w:rFonts w:eastAsia="Times New Roman" w:cs="Tahoma" w:ascii="Tahoma" w:hAnsi="Tahoma"/>
          <w:sz w:val="24"/>
          <w:szCs w:val="24"/>
          <w:lang w:eastAsia="lv-LV"/>
        </w:rPr>
        <w:t xml:space="preserve">. Pēc mantziņa ierosinājuma no 2000.gada biedru naudas maksājumos tiks ieviestas kvītis.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Kluba konteinera lietošanas noteikumi tiek papildināti ar punktu, kas ļauj vienai personai izmantot tikai vienu plauktu no šī konteinera.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Kā pazīšanās zīme tiks izveidotas uzlīmes uz Kluba biedru burām ar Kluba logo.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1.kopsapulce 1999.gada 27.maijā.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Pēc ilgstošām debatēm nobalsots par videokameras iegādāšanos. Videokameras iegādei no kluba budžeta atvēlēti no 300 līdz 400 Ls.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10.kopsapulce 1999.gada 7.aprīlī. </w:t>
      </w:r>
    </w:p>
    <w:p>
      <w:pPr>
        <w:pStyle w:val="Normal"/>
        <w:spacing w:before="12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Klubs slēgs līgumu ar personu, kura izpildīs Kluba sekretāra funkcijas.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9.kopsapulce 1998. gada 17.decembrī.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No Kluba 360</w:t>
      </w:r>
      <w:r>
        <w:rPr>
          <w:rFonts w:eastAsia="Times New Roman" w:cs="Times New Roman" w:ascii="Times New Roman" w:hAnsi="Times New Roman"/>
          <w:sz w:val="24"/>
          <w:szCs w:val="24"/>
          <w:lang w:eastAsia="lv-LV"/>
        </w:rPr>
        <w:t>º</w:t>
      </w:r>
      <w:r>
        <w:rPr>
          <w:rFonts w:eastAsia="Times New Roman" w:cs="Tahoma" w:ascii="Tahoma" w:hAnsi="Tahoma"/>
          <w:sz w:val="24"/>
          <w:szCs w:val="24"/>
          <w:lang w:eastAsia="lv-LV"/>
        </w:rPr>
        <w:t xml:space="preserve"> statūtiem tiek atcelts iepriekšējais lēmums par kvorumu un nobalsots, ka turpmāk kvorumu sastādīs puse no biedra naudu samaksājušajiem Kluba biedriem.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7.kopsapulce 1998.gada 5.martā. </w:t>
      </w:r>
    </w:p>
    <w:p>
      <w:pPr>
        <w:pStyle w:val="Normal"/>
        <w:spacing w:before="280" w:after="280"/>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Lai panāktu labāku disciplīnas ievērošanu, pēc kopsapulcēm izsūtīt sēžu protokolus visiem kluba biedriem. Lai uzlabotu </w:t>
      </w:r>
      <w:hyperlink r:id="rId3">
        <w:r>
          <w:rPr>
            <w:rStyle w:val="InternetLink"/>
            <w:rFonts w:eastAsia="Times New Roman" w:cs="Times New Roman" w:ascii="Times New Roman" w:hAnsi="Times New Roman"/>
            <w:i/>
            <w:iCs/>
            <w:vanish/>
            <w:color w:val="0000FF"/>
            <w:sz w:val="24"/>
            <w:szCs w:val="24"/>
            <w:u w:val="single"/>
            <w:lang w:eastAsia="lv-LV"/>
          </w:rPr>
          <w:t>Carlito’s Way video</w:t>
        </w:r>
      </w:hyperlink>
      <w:r>
        <w:rPr>
          <w:rFonts w:eastAsia="Times New Roman" w:cs="Times New Roman" w:ascii="Times New Roman" w:hAnsi="Times New Roman"/>
          <w:sz w:val="24"/>
          <w:szCs w:val="24"/>
          <w:lang w:eastAsia="lv-LV"/>
        </w:rPr>
        <w:t xml:space="preserve">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Lai uzlabotu sacensību kvalitāti, izlietot kluba līdzekļus tieši sacensību organizācijai un pēc iespējas ierobežot Kluba naudas izlietošanu sacensību balvām.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Neierobežot kluba biedru skaita palielināšanos.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Maksāt kluba biedru naudu par pirmo pusgadu līdz aprīļa beigām un par otro pusgadu līdz augusta beigām. Jauni kluba biedri papildus iestāšanās maksai iemaksā biedru naudu līdz tekošā pusgada beigām.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Vietas konteineriem tiek piešķirtas un apstiprinātas tikai Kluba biedriem ar kopsapulces lēmumu. Konflikta gadījumā priekšroka tiek dota kluba biedram, kurš agrāk ir kļuvis par biedra kandidātu.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Par kluba līdzekļiem ir jāpērk klubam piederošs konteiners.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Valdei izskatīt konkrētus priekšlikumus par brošūras izveidošanu.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i/>
          <w:iCs/>
          <w:sz w:val="24"/>
          <w:szCs w:val="24"/>
          <w:lang w:eastAsia="lv-LV"/>
        </w:rPr>
        <w:t xml:space="preserve">3. kopsapulce 1997.gada 5. jūnijā.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Ar 1997.gada 1. jūliju kluba biedru iestāšanās maksa noteikta 35Ls apmērā. Sākot ar šo pašu datumu noteikt sankcijas par biedra naudas nomaksas kavēšanu. Ja ikmēneša biedra nauda nav nomaksāta par pagājušo mēnesi, tā ir jānomaksā 5Ls apmērā, par aizgājušo mēnesi – 10Ls apmērā. Par biedra naudas kavēšanu 3 mēnešus biedrs var tikt izslēgts no kluba ar kopsapulces lēmumu. </w:t>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 xml:space="preserve">1.kopsapulce 1997.gada 27.februārī.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xml:space="preserve">. Noteikt kluba iestāšanās naudu fiziskajām personām, kas vecākas par 18 g. 25Ls apmērā un ikmēneša biedru naudu 3Ls apmērā. Bērniem un jauniešiem līdz 18 gadu vecumam iestāšanās nauda nav jāmaksā. Ikmēneša biedra nauda 1Ls </w:t>
      </w:r>
    </w:p>
    <w:p>
      <w:pPr>
        <w:pStyle w:val="Normal"/>
        <w:spacing w:before="280" w:after="280"/>
        <w:rPr>
          <w:rFonts w:ascii="Times New Roman" w:hAnsi="Times New Roman" w:eastAsia="Times New Roman" w:cs="Times New Roman"/>
          <w:sz w:val="24"/>
          <w:szCs w:val="24"/>
          <w:lang w:eastAsia="lv-LV"/>
        </w:rPr>
      </w:pPr>
      <w:r>
        <w:rPr>
          <w:rFonts w:eastAsia="Times New Roman" w:cs="Tahoma" w:ascii="Tahoma" w:hAnsi="Tahoma"/>
          <w:b/>
          <w:bCs/>
          <w:sz w:val="24"/>
          <w:szCs w:val="24"/>
          <w:lang w:eastAsia="lv-LV"/>
        </w:rPr>
        <w:t>Lēmums</w:t>
      </w:r>
      <w:r>
        <w:rPr>
          <w:rFonts w:eastAsia="Times New Roman" w:cs="Tahoma" w:ascii="Tahoma" w:hAnsi="Tahoma"/>
          <w:sz w:val="24"/>
          <w:szCs w:val="24"/>
          <w:lang w:eastAsia="lv-LV"/>
        </w:rPr>
        <w:t>. Balso visi kluba biedri saskaņā ar statūtiem. Klubs uzņem biedrus no 10 līdz 96 gadu vec.</w:t>
      </w:r>
    </w:p>
    <w:p>
      <w:pPr>
        <w:pStyle w:val="Normal"/>
        <w:spacing w:before="28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engeme.com/?movie_king_of_new_york" TargetMode="External"/><Relationship Id="rId3" Type="http://schemas.openxmlformats.org/officeDocument/2006/relationships/hyperlink" Target="http://ccvl.org/?carlito_s_w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46:00Z</dcterms:created>
  <dc:creator>Admin</dc:creator>
  <dc:description/>
  <cp:keywords/>
  <dc:language>en-US</dc:language>
  <cp:lastModifiedBy>Liet</cp:lastModifiedBy>
  <dcterms:modified xsi:type="dcterms:W3CDTF">2010-04-20T09:46:00Z</dcterms:modified>
  <cp:revision>2</cp:revision>
  <dc:subject/>
  <dc:title/>
</cp:coreProperties>
</file>