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sz w:val="24"/>
          <w:szCs w:val="24"/>
          <w:lang w:eastAsia="lv-LV"/>
        </w:rPr>
      </w:pPr>
      <w:r>
        <w:rPr>
          <w:rFonts w:eastAsia="Times New Roman"/>
          <w:b/>
          <w:sz w:val="24"/>
          <w:szCs w:val="24"/>
          <w:lang w:val="cs-CZ" w:eastAsia="lv-LV"/>
        </w:rPr>
        <w:t>VINDSERFINGA KLUBA 360</w:t>
      </w:r>
    </w:p>
    <w:p>
      <w:pPr>
        <w:pStyle w:val="Normal"/>
        <w:spacing w:before="120" w:after="0"/>
        <w:jc w:val="center"/>
        <w:rPr>
          <w:rFonts w:eastAsia="Times New Roman"/>
          <w:b/>
          <w:b/>
          <w:sz w:val="24"/>
          <w:szCs w:val="24"/>
          <w:lang w:eastAsia="lv-LV"/>
        </w:rPr>
      </w:pPr>
      <w:r>
        <w:rPr>
          <w:rFonts w:eastAsia="Times New Roman"/>
          <w:b/>
          <w:sz w:val="24"/>
          <w:szCs w:val="24"/>
          <w:lang w:val="cs-CZ" w:eastAsia="lv-LV"/>
        </w:rPr>
        <w:t>KOPSAPULCES PROTOKOLS Nr. 26</w:t>
      </w:r>
    </w:p>
    <w:p>
      <w:pPr>
        <w:pStyle w:val="Normal"/>
        <w:spacing w:before="120" w:after="0"/>
        <w:rPr>
          <w:rFonts w:eastAsia="Times New Roman"/>
          <w:b/>
          <w:b/>
          <w:sz w:val="24"/>
          <w:szCs w:val="24"/>
          <w:lang w:eastAsia="lv-LV"/>
        </w:rPr>
      </w:pPr>
      <w:r>
        <w:rPr>
          <w:rFonts w:eastAsia="Times New Roman"/>
          <w:b/>
          <w:sz w:val="24"/>
          <w:szCs w:val="24"/>
          <w:lang w:val="cs-CZ" w:eastAsia="lv-LV"/>
        </w:rPr>
        <w:t>Rīgā, 2008 gada 29. Aprīlī.</w:t>
      </w:r>
    </w:p>
    <w:p>
      <w:pPr>
        <w:pStyle w:val="Normal"/>
        <w:spacing w:before="120" w:after="0"/>
        <w:rPr>
          <w:rFonts w:eastAsia="Times New Roman"/>
          <w:sz w:val="24"/>
          <w:szCs w:val="24"/>
          <w:lang w:eastAsia="lv-LV"/>
        </w:rPr>
      </w:pPr>
      <w:r>
        <w:rPr>
          <w:rFonts w:eastAsia="Times New Roman"/>
          <w:sz w:val="24"/>
          <w:szCs w:val="24"/>
          <w:lang w:val="cs-CZ" w:eastAsia="lv-LV"/>
        </w:rPr>
        <w:t>SAPULCĒ PIEDALĪJĀS</w:t>
      </w:r>
    </w:p>
    <w:p>
      <w:pPr>
        <w:pStyle w:val="Normal"/>
        <w:spacing w:before="120" w:after="0"/>
        <w:rPr>
          <w:rFonts w:eastAsia="Times New Roman"/>
          <w:sz w:val="24"/>
          <w:szCs w:val="24"/>
          <w:lang w:eastAsia="lv-LV"/>
        </w:rPr>
      </w:pPr>
      <w:r>
        <w:rPr>
          <w:rFonts w:eastAsia="Times New Roman"/>
          <w:sz w:val="24"/>
          <w:szCs w:val="24"/>
          <w:lang w:val="cs-CZ" w:eastAsia="lv-LV"/>
        </w:rPr>
        <w:t xml:space="preserve">Birzulis Māris, Smilga Māris, Sauši Norberts, Jānis, Edgars, Aigars un Agrita, Jānis Preiss, Uldis Pāvuls, Jaunzems Ints, Gundars Osis, Aigars Lismanis, Turlais Viktors, Leimanis Arnis, Baltkājis Māris, Soika Kārlis, Kaspars Čabs, Uldis Mesters, Nords Andersons, Aigars Viļums, Erlends Ādamsons, Lauris Plāte, Valdis Siliņš, Tūtāni Krišjānis un Uldis, Roberts Neilands, Guntars Sproģis, Ronalds Griškevičs, Elmārs Smiltenieks, Liepiņi Edgars un Ričards, Jānis Norde, Māris Grundmanis, Ingurds Lazdiņš, Aivars Aksenoks. </w:t>
      </w:r>
    </w:p>
    <w:p>
      <w:pPr>
        <w:pStyle w:val="Normal"/>
        <w:spacing w:before="120" w:after="0"/>
        <w:rPr>
          <w:rFonts w:eastAsia="Times New Roman"/>
          <w:sz w:val="24"/>
          <w:szCs w:val="24"/>
          <w:lang w:eastAsia="lv-LV"/>
        </w:rPr>
      </w:pPr>
      <w:r>
        <w:rPr>
          <w:rFonts w:eastAsia="Times New Roman"/>
          <w:sz w:val="24"/>
          <w:szCs w:val="24"/>
          <w:lang w:val="cs-CZ" w:eastAsia="lv-LV"/>
        </w:rPr>
        <w:t>Nav kvorums, tāpēc tālāk sapulce notiek bez lēmuma pieņemšanas tiesībām.</w:t>
      </w:r>
    </w:p>
    <w:p>
      <w:pPr>
        <w:pStyle w:val="Normal"/>
        <w:spacing w:before="120" w:after="0"/>
        <w:rPr>
          <w:rFonts w:eastAsia="Times New Roman"/>
          <w:sz w:val="24"/>
          <w:szCs w:val="24"/>
          <w:lang w:eastAsia="lv-LV"/>
        </w:rPr>
      </w:pPr>
      <w:r>
        <w:rPr>
          <w:rFonts w:eastAsia="Times New Roman"/>
          <w:sz w:val="24"/>
          <w:szCs w:val="24"/>
          <w:lang w:val="cs-CZ" w:eastAsia="lv-LV"/>
        </w:rPr>
        <w:t>DIENAS KĀRTĪBĀ</w:t>
      </w:r>
    </w:p>
    <w:p>
      <w:pPr>
        <w:pStyle w:val="Normal"/>
        <w:numPr>
          <w:ilvl w:val="0"/>
          <w:numId w:val="3"/>
        </w:numPr>
        <w:spacing w:before="120" w:after="0"/>
        <w:rPr>
          <w:rFonts w:eastAsia="Times New Roman"/>
          <w:sz w:val="24"/>
          <w:szCs w:val="24"/>
          <w:lang w:eastAsia="lv-LV"/>
        </w:rPr>
      </w:pPr>
      <w:r>
        <w:rPr>
          <w:rFonts w:eastAsia="Times New Roman"/>
          <w:sz w:val="24"/>
          <w:szCs w:val="24"/>
          <w:lang w:val="cs-CZ" w:eastAsia="lv-LV"/>
        </w:rPr>
        <w:t>Valdes atskaite par iepriekšējo gadu.</w:t>
      </w:r>
    </w:p>
    <w:p>
      <w:pPr>
        <w:pStyle w:val="Normal"/>
        <w:numPr>
          <w:ilvl w:val="0"/>
          <w:numId w:val="3"/>
        </w:numPr>
        <w:spacing w:before="120" w:after="0"/>
        <w:rPr>
          <w:rFonts w:eastAsia="Times New Roman"/>
          <w:sz w:val="24"/>
          <w:szCs w:val="24"/>
          <w:lang w:eastAsia="lv-LV"/>
        </w:rPr>
      </w:pPr>
      <w:r>
        <w:rPr>
          <w:rFonts w:eastAsia="Times New Roman"/>
          <w:sz w:val="24"/>
          <w:szCs w:val="24"/>
          <w:lang w:val="cs-CZ" w:eastAsia="lv-LV"/>
        </w:rPr>
        <w:t>Aktualitātes.</w:t>
      </w:r>
    </w:p>
    <w:p>
      <w:pPr>
        <w:pStyle w:val="Normal"/>
        <w:numPr>
          <w:ilvl w:val="0"/>
          <w:numId w:val="3"/>
        </w:numPr>
        <w:spacing w:before="120" w:after="0"/>
        <w:rPr>
          <w:rFonts w:eastAsia="Times New Roman"/>
          <w:sz w:val="24"/>
          <w:szCs w:val="24"/>
          <w:lang w:eastAsia="lv-LV"/>
        </w:rPr>
      </w:pPr>
      <w:r>
        <w:rPr>
          <w:rFonts w:eastAsia="Times New Roman"/>
          <w:sz w:val="24"/>
          <w:szCs w:val="24"/>
          <w:lang w:val="cs-CZ" w:eastAsia="lv-LV"/>
        </w:rPr>
        <w:t>Informācija par izmaiņām Biedru sastāvā. Biedru uzņemšana.</w:t>
      </w:r>
    </w:p>
    <w:p>
      <w:pPr>
        <w:pStyle w:val="Normal"/>
        <w:numPr>
          <w:ilvl w:val="0"/>
          <w:numId w:val="3"/>
        </w:numPr>
        <w:spacing w:before="120" w:after="0"/>
        <w:rPr>
          <w:rFonts w:eastAsia="Times New Roman"/>
          <w:sz w:val="24"/>
          <w:szCs w:val="24"/>
          <w:lang w:eastAsia="lv-LV"/>
        </w:rPr>
      </w:pPr>
      <w:r>
        <w:rPr>
          <w:rFonts w:eastAsia="Times New Roman"/>
          <w:sz w:val="24"/>
          <w:szCs w:val="24"/>
          <w:lang w:val="cs-CZ" w:eastAsia="lv-LV"/>
        </w:rPr>
        <w:t>Valdes vēlēšanas</w:t>
      </w:r>
    </w:p>
    <w:p>
      <w:pPr>
        <w:pStyle w:val="Normal"/>
        <w:spacing w:before="120" w:after="0"/>
        <w:rPr>
          <w:rFonts w:eastAsia="Times New Roman"/>
          <w:sz w:val="24"/>
          <w:szCs w:val="24"/>
          <w:lang w:eastAsia="lv-LV"/>
        </w:rPr>
      </w:pPr>
      <w:r>
        <w:rPr>
          <w:rFonts w:eastAsia="Times New Roman"/>
          <w:sz w:val="24"/>
          <w:szCs w:val="24"/>
          <w:lang w:val="cs-CZ" w:eastAsia="lv-LV"/>
        </w:rPr>
        <w:t>SAPULCES NORISE</w:t>
      </w:r>
    </w:p>
    <w:p>
      <w:pPr>
        <w:pStyle w:val="Normal"/>
        <w:numPr>
          <w:ilvl w:val="0"/>
          <w:numId w:val="2"/>
        </w:numPr>
        <w:spacing w:before="120" w:after="0"/>
        <w:rPr>
          <w:rFonts w:eastAsia="Times New Roman"/>
          <w:sz w:val="24"/>
          <w:szCs w:val="24"/>
          <w:lang w:eastAsia="lv-LV"/>
        </w:rPr>
      </w:pPr>
      <w:r>
        <w:rPr>
          <w:rFonts w:eastAsia="Times New Roman"/>
          <w:sz w:val="24"/>
          <w:szCs w:val="24"/>
          <w:lang w:val="cs-CZ" w:eastAsia="lv-LV"/>
        </w:rPr>
        <w:t>Ričards Liepiņš un Uldis Tūtāns ziņo par pagājušā gada rezultātiem.</w:t>
      </w:r>
    </w:p>
    <w:p>
      <w:pPr>
        <w:pStyle w:val="Normal"/>
        <w:spacing w:before="120" w:after="0"/>
        <w:rPr>
          <w:rFonts w:eastAsia="Times New Roman"/>
          <w:sz w:val="24"/>
          <w:szCs w:val="24"/>
          <w:lang w:eastAsia="lv-LV"/>
        </w:rPr>
      </w:pPr>
      <w:r>
        <w:rPr>
          <w:rFonts w:eastAsia="Times New Roman"/>
          <w:sz w:val="24"/>
          <w:szCs w:val="24"/>
          <w:lang w:val="cs-CZ" w:eastAsia="lv-LV"/>
        </w:rPr>
        <w:t>Kluba izpildinstitūcijas ir piedzīvojušas tik daudz izmaiņu, kā nekad agrāk. Nomainījās divi izpilddirektori - Krišjānis un Gundars. Jūnija vidū semināra rīkošanu no Gundara pārņēma Ričards. Vasaras beigās izpilddirektora pienākumus sāka pildīt Ričards ar palīgu Gitu. Gita gada beigās pārtrauca sadarbību ar klubu. Līdz ar to darbs ne tuvu nav bijis ne sistemātisks ne arī ne visai produktīvs:</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1.1. notika kluba sezonas atklāšanas un sezonas slēgšanas sacensības, kluba čempionāts un Pāvilostas seminārs. Atklāšanas un slēgšana klubam izmaksāja pa 180 Ls, Seminārs un čempionāts tika noorganizēta bez kluba ieguldījumiem. Visi pasākumi no kluba biedru puses ir bijuši ne pārāk apmeklēti. Nupat pirmdienas talkā no kluba 140 biedriem piedalījās 12, no tiem 5 kluba dibinātāji.</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1.2. Ir izstrādāts Kluba teriotrijas attīstības plāns, plānus papildinājuši un akceptējuši arhitekti un kluba biedri Ingurds Lazdiņš un Jānis Norde . Plāns paredz konteineru pārvietošanu tālāk no ezera un iespējamu izvietojumu 2 stāvos. Bez tam ir paredzēta ziemeļu mola dienvidu puses izmantošana laivu piestātnēm. Tālāka plāna izstrāde un precizēšana nav lietderīga, bez ilgtermiņa īres līguma un stratēģiskiem partenriem plāna realizācijai.</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1.3. Kluba ēka nav nodota ekspluatācijā. Pēc tam, kad tika savākti gandrīz visi „pēdējie“ nepieciešamie sakņojumi, radās neskaidrības ar vēl rinda nepieciešamās dokumentācijas un uzlabojumu. Starp tiem konteineru skaita samazināšana un pārvietošana tālāk no krasta, ceļa seguma maiņa, kluba ēkas skatu torņa izbūve. Pie nodošanas veiktais darbu apjoms gan no kluba amatpersonu, gan atsevišķu kluba biedru puses ir tālu pārsniedzis sabiedriski derīgā darba saprātīgus apjomus. Ir pieņemts lēmums piesaistīt ēku nodošanai komercstruktūras. Darbs turpinās. Ēkai pagājušā gada sākumā ir ielikta grīda pa 1380 Ls.</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1.4. Kluba teritorijas sakārtošanas darbi ir veikti nepieciešamajā apjomā - par 3044 Ls saremontēts ceļš pēc pagājušās ziemas vētrām. Kluba finansiālā situācija dēļ biedru naudu parādiem ir sliktāka par plānoto par daudziem tūkstošiem latu. Šobrīd tiek akumulēti līdzekļi ēkas pabeigšanai un nodošanai. Pēc tam varēs tupināt teritorijas iekārtošnu atbilstoši 2007 gada lēmumiem.</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1.5. Ir notikusi principiāla vienošanās par bērnu jaunatnes sporta bāzes izveidošanu kluba teritorijā. Vienošanās partneri ir Rīgas Vindserfinga sporta skola, LVA un BS. Vienošanās detaļas tiek precizēti.</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1.6. Ir notikusi principiāla vienošanās par WISSA ziemas burāšanas pasaules čempionāta rīkošanu kluba teritorijā nākošā gada februārī. Trīs tradicionālās disciplīnas dēļi, spārni un kaiti, kā arī short treck slalom disciplīnā. Čempionāta rīkošanas partenri ir LZS, LVA, Klubs360 un jaundibināmais Ziemas vindserfinga klubs. Vienošanās detaļas tiek precizētas.</w:t>
      </w:r>
    </w:p>
    <w:p>
      <w:pPr>
        <w:pStyle w:val="Normal"/>
        <w:numPr>
          <w:ilvl w:val="0"/>
          <w:numId w:val="1"/>
        </w:numPr>
        <w:spacing w:before="120" w:after="0"/>
        <w:rPr>
          <w:rFonts w:eastAsia="Times New Roman"/>
          <w:sz w:val="24"/>
          <w:szCs w:val="24"/>
          <w:lang w:eastAsia="lv-LV"/>
        </w:rPr>
      </w:pPr>
      <w:r>
        <w:rPr>
          <w:rFonts w:eastAsia="Times New Roman"/>
          <w:sz w:val="24"/>
          <w:szCs w:val="24"/>
          <w:lang w:val="cs-CZ" w:eastAsia="lv-LV"/>
        </w:rPr>
        <w:t>AKTUALITĀTES</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 xml:space="preserve">2.1. daudzi kluba biedri aizrāda, ka darbs kluba vadībā nozīmē, ka jāstrādā ar cilvēkiem. Pēdējā pusgada laikā pārliecinājos, ka darbs ar cilvēkiem šajā klubā (ja grib, lai visi ir samaksājuši un apziņoti) prasa apmēram trešdaļu slodzes. Jeb citiem vārdiem viss izpilddirektora apmaksātais laiks tik patērēts, lai iekasētu naudu, un laika citām aktivitātēm normālā gadījumā nepietiek. </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2.2. Ir slēgta kluba mājas lapa, pēc tam, kad netika atrasta persona, kas varētu veikt informācijas atjaunošanu šajā lapā par saprātīgu cenu. Potncialājiem sadarbības partneriem nepatīk Microsoft frontpage. Acīmredzot nepieciešama tāda mājas lapa, kuru nākošais izpilddirektors var menedžēt patstāvīgi.</w:t>
      </w:r>
    </w:p>
    <w:p>
      <w:pPr>
        <w:pStyle w:val="Normal"/>
        <w:spacing w:before="120" w:after="0"/>
        <w:ind w:left="780" w:hanging="420"/>
        <w:rPr>
          <w:rFonts w:eastAsia="Times New Roman"/>
          <w:sz w:val="24"/>
          <w:szCs w:val="24"/>
          <w:lang w:eastAsia="lv-LV"/>
        </w:rPr>
      </w:pPr>
      <w:r>
        <w:rPr>
          <w:rFonts w:eastAsia="Times New Roman"/>
          <w:sz w:val="24"/>
          <w:szCs w:val="24"/>
          <w:lang w:val="cs-CZ" w:eastAsia="lv-LV"/>
        </w:rPr>
        <w:t xml:space="preserve">2.3. Sporta bāzē Mežaparks no marta darbu sācis jauns direktors, kas ne tikai ir stingri nolēmis padarīt rentablu savu sporta bāzi, bet arī runājot par Kluba teritoriju „ „izbeigt „vārīšanos“ uz manas zemes“. No otras puses ilgtermiņā Mežaparka un LOV projekts neizslēdz vindserfinga bāzes atrašanos šajā vietā. Sarunas turpinās. </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2.4. tiek apspriestas dažādas iespējas samazināt konteineru skaitu klubā. Viena no tām – konteineri pāriet Kluba īpašumā</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3. BIEDRU UZŅEMŠANA UN IZSLĒGŠANA</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3.1. Sakarā ar saņemtiem iesniegumiem par izstāšanos, no kluba ir izslēgti - Andris deičmanis, Zajec Jose, Daiga Dzalbe.</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3.2. Sakarā ar nenomaksātiem parādiem par 2006 gadu no kluba ar valdes lēmumu tiek izslēgti: Gatis Kalniņš, Jānis Ķigurs, Ivars Auza, Gints Vīns, Juris Lipskis, Andris Rozentāls, Vladimirs Makarovs, Edmunds Broks, Sīmanis Gerds, Anrijs Špats, Pēteris loža, Ingūna Beķere.</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 xml:space="preserve">3.3. Klubā vienbalsīgi tiek UZŅEMTI </w:t>
      </w:r>
      <w:hyperlink r:id="rId2">
        <w:r>
          <w:rPr>
            <w:rStyle w:val="InternetLink"/>
            <w:rFonts w:eastAsia="Times New Roman"/>
            <w:i/>
            <w:iCs/>
            <w:vanish/>
            <w:color w:val="0000FF"/>
            <w:sz w:val="24"/>
            <w:szCs w:val="24"/>
            <w:u w:val="single"/>
            <w:lang w:val="cs-CZ" w:eastAsia="lv-LV"/>
          </w:rPr>
          <w:t>The Eliminator the movie</w:t>
        </w:r>
      </w:hyperlink>
      <w:r>
        <w:rPr>
          <w:rFonts w:eastAsia="Times New Roman"/>
          <w:sz w:val="24"/>
          <w:szCs w:val="24"/>
          <w:lang w:val="cs-CZ" w:eastAsia="lv-LV"/>
        </w:rPr>
        <w:t xml:space="preserve"> Māris Ozols un Dāvis Cibuls. Citi kandidāti – lūdzu ierodaties uz nākošo sapulci. </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4. KANDIDĀTI DARBAM VALDĒ</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4.1. Tiek izvirzīti no kluba biedru vidus bet atsauc savas kandidatūras sekojoši kluba biedri – Krišjānis Tūtāns, Elmārs Smiltenieks, Uldis Tūtān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4.2. Darbam valdē tiek izvirzīti un kandidatūras neatsauc 6 kluba biedri:</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Aigars Saušs (svešvalodas, datori, bilancspējīgs organizējis serf pasākumu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Jānis Preis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Ričards Liepiņš</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Māris Birzuli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Aivars Aksenok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Kapars Čabs (interneta bizness)</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 xml:space="preserve">NĀKOŠĀ SAPULCE 7. Maijā Skanstes viesnīcā, plkst. 18.30. </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Dienas kārtībā:</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1. jaunu biedru uzņemšana</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2. atbildes uz jautājumiem par Kluba iepriekšējo darbības gadu</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3. diskusija par variantiem un nosacījumiem konteineru pārejai Kluba īpašumā.</w:t>
      </w:r>
    </w:p>
    <w:p>
      <w:pPr>
        <w:pStyle w:val="Normal"/>
        <w:spacing w:before="120" w:after="0"/>
        <w:ind w:left="360" w:hanging="0"/>
        <w:rPr>
          <w:rFonts w:eastAsia="Times New Roman"/>
          <w:sz w:val="24"/>
          <w:szCs w:val="24"/>
          <w:lang w:eastAsia="lv-LV"/>
        </w:rPr>
      </w:pPr>
      <w:r>
        <w:rPr>
          <w:rFonts w:eastAsia="Times New Roman"/>
          <w:sz w:val="24"/>
          <w:szCs w:val="24"/>
          <w:lang w:val="cs-CZ" w:eastAsia="lv-LV"/>
        </w:rPr>
        <w:t>4. valdes vēlēšanas</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tsalat.de/?the_elimin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3:00Z</dcterms:created>
  <dc:creator>Admin</dc:creator>
  <dc:description/>
  <cp:keywords/>
  <dc:language>en-US</dc:language>
  <cp:lastModifiedBy>Liet</cp:lastModifiedBy>
  <dcterms:modified xsi:type="dcterms:W3CDTF">2010-04-20T09:33:00Z</dcterms:modified>
  <cp:revision>2</cp:revision>
  <dc:subject/>
  <dc:title/>
</cp:coreProperties>
</file>