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Calibri" w:ascii="Calibri" w:hAnsi="Calibri"/>
        </w:rPr>
        <w:t>Biedrības</w:t>
      </w:r>
      <w:r>
        <w:rPr>
          <w:rFonts w:cs="Calibri" w:ascii="Calibri" w:hAnsi="Calibri"/>
          <w:b/>
          <w:bCs/>
        </w:rPr>
        <w:br/>
      </w:r>
      <w:r>
        <w:rPr>
          <w:rStyle w:val="StrongEmphasis"/>
          <w:rFonts w:cs="Calibri" w:ascii="Calibri" w:hAnsi="Calibri"/>
        </w:rPr>
        <w:t>„VINDSĒRFINGA KLUBS 360”</w:t>
      </w:r>
      <w:r>
        <w:rPr>
          <w:rFonts w:cs="Calibri" w:ascii="Calibri" w:hAnsi="Calibri"/>
          <w:b/>
          <w:bCs/>
        </w:rPr>
        <w:br/>
      </w:r>
      <w:r>
        <w:rPr>
          <w:rStyle w:val="StrongEmphasis"/>
          <w:rFonts w:cs="Calibri" w:ascii="Calibri" w:hAnsi="Calibri"/>
        </w:rPr>
        <w:t>Reģ. Nr. LV40008028460</w:t>
      </w:r>
      <w:r>
        <w:rPr>
          <w:rFonts w:cs="Calibri" w:ascii="Calibri" w:hAnsi="Calibri"/>
          <w:b/>
          <w:bCs/>
        </w:rPr>
        <w:br/>
      </w:r>
      <w:r>
        <w:rPr>
          <w:rStyle w:val="StrongEmphasis"/>
          <w:rFonts w:cs="Calibri" w:ascii="Calibri" w:hAnsi="Calibri"/>
        </w:rPr>
        <w:t>Juridiskā adrese: Rīga, Brīvības iela 85-18</w:t>
      </w:r>
      <w:r>
        <w:rPr>
          <w:rFonts w:cs="Calibri" w:ascii="Calibri" w:hAnsi="Calibri"/>
          <w:b/>
          <w:bCs/>
        </w:rPr>
        <w:br/>
      </w:r>
      <w:r>
        <w:rPr>
          <w:rStyle w:val="StrongEmphasis"/>
          <w:rFonts w:cs="Calibri" w:ascii="Calibri" w:hAnsi="Calibri"/>
        </w:rPr>
        <w:t>Kluba atrašanās vieta: Ķīšezers, Annas Sakses iela 19A</w:t>
      </w:r>
      <w:r>
        <w:rPr>
          <w:rFonts w:cs="Calibri" w:ascii="Calibri" w:hAnsi="Calibri"/>
          <w:b/>
          <w:bCs/>
        </w:rPr>
        <w:br/>
      </w:r>
      <w:r>
        <w:rPr>
          <w:rStyle w:val="StrongEmphasis"/>
          <w:rFonts w:cs="Calibri" w:ascii="Calibri" w:hAnsi="Calibri"/>
        </w:rPr>
        <w:t>BIEDRU SAPULCES</w:t>
      </w:r>
      <w:r>
        <w:rPr>
          <w:rFonts w:cs="Calibri" w:ascii="Calibri" w:hAnsi="Calibri"/>
          <w:b/>
          <w:bCs/>
        </w:rPr>
        <w:br/>
      </w:r>
      <w:r>
        <w:rPr>
          <w:rStyle w:val="StrongEmphasis"/>
          <w:rFonts w:cs="Calibri" w:ascii="Calibri" w:hAnsi="Calibri"/>
        </w:rPr>
        <w:t>PROTOKOLS Nr. 28</w:t>
      </w:r>
      <w:r>
        <w:rPr>
          <w:rFonts w:cs="Calibri" w:ascii="Calibri" w:hAnsi="Calibri"/>
          <w:b/>
          <w:bCs/>
        </w:rPr>
        <w:br/>
      </w:r>
      <w:r>
        <w:rPr>
          <w:rFonts w:cs="Calibri" w:ascii="Calibri" w:hAnsi="Calibri"/>
        </w:rPr>
        <w:t>Rīgā, 2008.gada 22.jūlijā</w:t>
        <w:br/>
        <w:t>Plkst. 19.00</w:t>
        <w:br/>
        <w:t>Rīgā, Annas Sakses ielā 19A.</w:t>
      </w:r>
    </w:p>
    <w:p>
      <w:pPr>
        <w:pStyle w:val="NormalWeb"/>
        <w:rPr/>
      </w:pPr>
      <w:r>
        <w:rPr>
          <w:rFonts w:cs="Calibri" w:ascii="Calibri" w:hAnsi="Calibri"/>
        </w:rPr>
        <w:t>Uz biedru sapulci ieradušies sekojošas biedrības “VINDSĒRFINGA KLUBS 360</w:t>
      </w:r>
      <w:r>
        <w:rPr/>
        <w:t>″</w:t>
      </w:r>
      <w:r>
        <w:rPr>
          <w:rFonts w:cs="Calibri" w:ascii="Calibri" w:hAnsi="Calibri"/>
        </w:rPr>
        <w:t xml:space="preserve"> (turpmāk tekstā - Biedrība) biedri:</w:t>
        <w:br/>
        <w:t>Edgars Kupčs, Jānis Averčenko, Atis Lazdiņš, Gundars Osis, Andris Gerdens, Vita Matīse, Ints Vilks, Jānis Norde, Dāvis Cibuls, Valdis Cibuls, Edgars Saušs, Emīls Ķepītis, Jānis Saušs, Kaspars Čabs, Ints Jaunzems, Roberts Neilands, Jānis Preiss, Māris Birzulis, Aigars Saušs (19 biedri).</w:t>
        <w:br/>
        <w:t>Biedru sapulce nav lemtiesīga. Biedru sapulce sasaucama atkārtoti saskaņā ar Biedrības un nodibinājumu likuma 36.pantu 4.daļu un 37.panta 2.daļu ne ātrāk kā 2, bet ne vēlāk kā 3 nedēļu laikā.</w:t>
      </w:r>
    </w:p>
    <w:p>
      <w:pPr>
        <w:pStyle w:val="NormalWeb"/>
        <w:rPr>
          <w:rFonts w:ascii="Calibri" w:hAnsi="Calibri" w:cs="Calibri"/>
        </w:rPr>
      </w:pPr>
      <w:r>
        <w:rPr>
          <w:rFonts w:cs="Calibri" w:ascii="Calibri" w:hAnsi="Calibri"/>
        </w:rPr>
        <w:t>Dienas kārtībā:</w:t>
        <w:br/>
        <w:t>1. Sēdes vadītāja un protokolista iecelšana;</w:t>
        <w:br/>
        <w:t>2. Valdes atkārtota pārvēlēšana;</w:t>
        <w:br/>
        <w:t>3. Juridiskās adreses pārreģistrēšana;</w:t>
        <w:br/>
        <w:t>4. Biedru uzņemšana un izslēgšana;</w:t>
        <w:br/>
        <w:t>5. Kluba attīstības pārspriešana (internets, ilgtermiņa zemes nomas līgums, perspektīvās attīstības plāns, biedru ierosinājumi, biedru naudas grozīšana);</w:t>
        <w:br/>
        <w:t>6. Kluba semināra prezentācija, pieteikumu un dalības maksas pieņemšana (tikai 28.biedru kopsapulces laikā).</w:t>
        <w:br/>
        <w:t>7. Citi jautājumi (brīvās konteinera vietas).</w:t>
      </w:r>
    </w:p>
    <w:p>
      <w:pPr>
        <w:pStyle w:val="NormalWeb"/>
        <w:rPr/>
      </w:pPr>
      <w:r>
        <w:rPr>
          <w:rFonts w:cs="Calibri" w:ascii="Calibri" w:hAnsi="Calibri"/>
        </w:rPr>
        <w:t>1. Par sapulces vadītāja un protokolista iecelšana.</w:t>
        <w:br/>
        <w:t>Par sapulces vadītāju tiek ierosināts iecelt Māri Birzuli.</w:t>
        <w:br/>
        <w:t>Par sapulces protokolisti tiek ierosināts iecelt Aigaru Saušu.</w:t>
        <w:br/>
        <w:t>Sapulces dalībnieki vienbalsīgi nolēma:</w:t>
        <w:br/>
        <w:t>Par sapulces vadītāju iecelt Māri Birzuli un par sapulces protokolistu iecelt Aigaru Saušu.</w:t>
        <w:br/>
        <w:t>2. Valdes atkārtota pārvēlēšana.</w:t>
        <w:br/>
        <w:t>Valdes priekšsēdētāja amatam tiek izvirzīts Māris Birzulis, par valdes locekļiem tiek izvirzīti Jānis Preiss, Kaspars Čabs un Aigaru Saušu.</w:t>
        <w:br/>
        <w:t>3. Juridiskās adreses pārreģistrēšana.</w:t>
        <w:br/>
        <w:t>Aigars Saušs ierosina pārreģistrēt juridisko adresi uz: Annas Sakses iela 19A, Rīga, Latvija, LV-1014.</w:t>
        <w:br/>
        <w:t>4. Biedru uzņemšana un izslēgšana.</w:t>
        <w:br/>
        <w:t>Aigars Saušs ziņo, ka saskaņā ar saņemtajiem biedru iesniegumiem par biedrības „Vindsērfinga Klubs 360” biedriem uzņemt Zani Gailāni, Sandu Gailāni, Dāvidu Reini Jomu un no biedrības biedru saraksta izslēgt Juri Leimani pēc paša vēlēšanās.</w:t>
        <w:br/>
        <w:t>5. Kluba attīstības pārspriešana.</w:t>
        <w:br/>
        <w:t>Māris Birzulis ziņo, ka ir notikušas vairākkārtējas sarunas ar SIA „Sporta centrs „Mežaparks””, kas atrodas 51% Latvijas Republikas Izglītības ministrijas un 49% Latvijas Olimpiskā komitejas pārvaldībā, valdes priekšsēdētāju Edgaru Ābramu. SIA „Sporta centrs „Mežaparks”” valdes priekšsēdētājs Edgars Abrams ir norādījis, ka līdz 2008.gada 09.augustam vēlas pārslēgt zemes nomas līgumu. Ir veiktas mutiskas pārrunas arī ar Aldonu Vrubļevski, kurš ir norādījis, ka šī līguma pārslēgšanas iniciatīva nāk no SIA „Sporta centrs „Mežaparks”” vadības vienpersoniski. SIA „Sporta centrs „Mežaparks”” valdes priekšsēdētājs Edgars Ābrams ir norādījis, ka attīstības plāna izstrāde ir nepieciešama, lai varētu pretendēt uz ilgtermiņa zemes nomas līguma noslēgšanu. Saistībā ar zemes nomas maksas apjomu tiek pieprasīta samaksa 2.00 LVL/m2 mēnesī, kas, kā norāda Aigars Saušs, biedrībai „Vindsērfinga Klubs 360” finansiāli būtu neizpildāmi, būtiski nemainot biedru naudas maksājumu apmērus. Vita Matīse ierosina apdomāt kluba pārcelšanu uz citu vietu Ķīšezera krastā. Māris Birzulis ierosina turpināt pārrunas, lai nonāktu pie abpusēji izdevīgiem sadarbības noteikumiem.</w:t>
        <w:br/>
        <w:t>Māris Birzulis ziņo, ka pietrūkst vietas inventāra novietošanai, ir nepieciešama krasta teritorijas sakārtošana, ir nepieciešams uzlabot dušu un sanmezglu pieejamību kluba biedriem, trūkst vietu auto novietošanai, ir nepieciešams izveidot bērnu sporta skolu, lai sekmētu Latvijas vārda izskanēšanu starptautiskajā sporta arēnā, veicinātu veselīgu dzīves veidu jauniešu vidū un ļautu klubam nostiprināt savas pozīcijas pārrunās ar SIA „Sporta centrs „Mežaparks”” pārstāvjiem kā sociālās funkcijas pildošai organizācijai, trūkst vietu treneru korpusa izvietošanai.</w:t>
        <w:br/>
        <w:t>Ilgtermiņa attīstības perspektīvas skatījumā I.kārtā klubs varētu piedalīties bērnu vindsērfinga skolas izveidē, kas noteikti sekmētu arī ilgtermiņa zemes nomas līguma noslēgšanu. Kaspars Čabs ziņo kā šādas skolas izveidei ir iespējams piesaistīt Eiropas Savienības līdzekļus. Aigars Saušs ziņo, ka Latvijas Republikas Izglītības un Zinātnes ministrija arī piešķir finansējumu akreditētām bērnu sporta skolām.</w:t>
        <w:br/>
        <w:t>II.kārtā klubs varētu apsvērt plānus par ēlinga tipa angāra izveidi, kas radītu iespēju izvietot vindsērfinga inventāru komfortablos apstākļos, būves otrajā stāvā varētu izbūvēt plašākas kluba telpas, kurās būtu vietas 10 – 20 cilvēku izmitināšanai (potenciāli sporta sacensību dalībniekiem), konferenču zāle (potenciāli kluba biedru vajadzībai un papildus ienākumu gūšanai). Aigars Saušs ierosina apdomāt arī mola sakārtošanas iespējas, lai uz tā varētu novietot konteinerus ēlinga būvniecības laikā un vēlāk radītu potenciālu inventāra novietošanai vēl lielākam kluba biedru skaitam. Māris Birzulis ierosina prioritārā kārtā turpināt darbu pie bērnu sporta skolas izveides un ilgtermiņā izstrādāt arī konkrētās teritorijas attīstības plānu uz 10 – 15 gadiem, jo vieta ir unikāla.</w:t>
        <w:br/>
        <w:t>Aigars Saušs ziņo, ka kluba teritorijā ir iespējams izveidot interneta pieslēgumu publiskai lietošanai. Elmārs Smiltnieks uzskata, ka publiskais interneta pieslēgums ir nepieciešams starptautisku sacensību nodrošināšanai kluba teritorijā. No citu biedru puses nav vienota viedokļa par interneta pieslēguma nepieciešamību. Tiek ierosināts izstrādāt interneta pieslēguma izveides plānu un apstiprināt to biedru sapulcē.</w:t>
        <w:br/>
        <w:t>Atis Lazdiņš ierosina kluba teritorijā atjaunot vēja mērītāju un webkameru. Kluba valde apņemas apsvērt šo ideju un pēc biedru pieprasījuma atjaunot šo ierīču darbību kluba teritorijā, piešķirot tam finansējumu.</w:t>
        <w:br/>
        <w:t>Elmārs Smiltnieks ierosina, ka Kluba čempionātam ir jānotiek Ķīšezerā, nevis kur citur. Sapulces dalībnieki piekrīt šim viedoklim.</w:t>
        <w:br/>
        <w:t>Elmārs Smiltnieks ierosina sarīkot „baļļukus”, izveidojot dāmu komiteju, lai ieviestu klubā papildus dzīvību. Aigars Saušs informē, ka kluba teritorijā darbojošais bārs gandrīz katru piektdienas un sestdienas vakarus rīko muzikālus izklaides pasākumus kluba teritorijā. Visi kluba biedri ir laipni aicināti tos apmeklēt! Kluba valdes apsver ideju par dāmu komitejas izveidi klubā.</w:t>
        <w:br/>
        <w:t>Gundars Osis jautā kā sokas jautājumu risināšana par caurlaižu apmaksu. Māris Birzulis ziņo, ka SIA „Sporta centrs „Mežaparks”” valdes priekšsēdētāja Edgara Abrama nostāja ir tāda, ka par caurlaidēm ir jāmaksā atsevišķi SIA „Sporta centrs „Mežaparks””, nevis klubs noslēdz kopēju vienošanos un tad kluba biedru iegādājas caurlaides no kluba. Kluba pusē gan ir pamatojums, ka klubam kā zemes iznomātājam pienākas servitūts piekļūšanai līdz savai teritorijai. Tiek ierosināts turpināt pārrunas par šī jautājuma izskatīšanu kopā ar zemes nomas līguma pārslēgšanas jautājumu.</w:t>
        <w:br/>
        <w:t>6. Kluba semināra prezentācija, pieteikumu un dalības maksas pieņemšana.</w:t>
        <w:br/>
        <w:t>Kluba semināra dalībnieki piesakās brīvā rindas kārtībā.</w:t>
        <w:br/>
        <w:t>7. Citi jautājumi.</w:t>
        <w:br/>
        <w:t>Aigars Saušs ziņo, ka par izvietošanās iespējām klubā interesējas daudzi pretendenti, tāpēc brīvo konteineru vietu īpašnieki lūdzu piesakāties. Kluba valde aicina cilvēkus būt atsaucīgus un izrādīt pretimnākšanu jaunajiem potenciālajiem kluba biedriem.</w:t>
      </w:r>
    </w:p>
    <w:p>
      <w:pPr>
        <w:pStyle w:val="NormalWeb"/>
        <w:rPr>
          <w:rFonts w:ascii="Calibri" w:hAnsi="Calibri" w:cs="Calibri"/>
        </w:rPr>
      </w:pPr>
      <w:r>
        <w:rPr>
          <w:rFonts w:cs="Calibri" w:ascii="Calibri" w:hAnsi="Calibri"/>
        </w:rPr>
        <w:t>Sapulce tiek slēgta.</w:t>
      </w:r>
    </w:p>
    <w:p>
      <w:pPr>
        <w:pStyle w:val="NormalWeb"/>
        <w:rPr>
          <w:rFonts w:ascii="Calibri" w:hAnsi="Calibri" w:cs="Calibri"/>
        </w:rPr>
      </w:pPr>
      <w:r>
        <w:rPr>
          <w:rFonts w:cs="Calibri" w:ascii="Calibri" w:hAnsi="Calibri"/>
        </w:rPr>
        <w:t>Sapulces protokolists</w:t>
        <w:br/>
        <w:t>Aigars Saušs _________________________________</w:t>
        <w:br/>
        <w:t>Sapulces vadītājs</w:t>
        <w:br/>
        <w:t>Māris Birzulis _________________________________</w:t>
      </w:r>
    </w:p>
    <w:p>
      <w:pPr>
        <w:pStyle w:val="Normal"/>
        <w:spacing w:before="280" w:after="200"/>
        <w:rPr>
          <w:rFonts w:ascii="Calibri" w:hAnsi="Calibri" w:cs="Calibri"/>
        </w:rPr>
      </w:pPr>
      <w:r>
        <w:rPr>
          <w:rFonts w:cs="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ailSignatureChar">
    <w:name w:val="E-mail Signature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mailSignature">
    <w:name w:val="E-mail Signature"/>
    <w:basedOn w:val="Normal"/>
    <w:qFormat/>
    <w:pPr>
      <w:spacing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31:00Z</dcterms:created>
  <dc:creator>Admin</dc:creator>
  <dc:description/>
  <cp:keywords/>
  <dc:language>en-US</dc:language>
  <cp:lastModifiedBy>Liet</cp:lastModifiedBy>
  <dcterms:modified xsi:type="dcterms:W3CDTF">2010-04-20T09:31:00Z</dcterms:modified>
  <cp:revision>2</cp:revision>
  <dc:subject/>
  <dc:title/>
</cp:coreProperties>
</file>