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Calibri" w:ascii="Calibri" w:hAnsi="Calibri"/>
        </w:rPr>
        <w:t>Biedrības</w:t>
      </w:r>
      <w:r>
        <w:rPr>
          <w:rFonts w:cs="Calibri" w:ascii="Calibri" w:hAnsi="Calibri"/>
          <w:b/>
          <w:bCs/>
        </w:rPr>
        <w:br/>
      </w:r>
      <w:r>
        <w:rPr>
          <w:rStyle w:val="StrongEmphasis"/>
          <w:rFonts w:cs="Calibri" w:ascii="Calibri" w:hAnsi="Calibri"/>
        </w:rPr>
        <w:t>„VINDSĒRFINGA KLUBS 360”</w:t>
      </w:r>
      <w:r>
        <w:rPr>
          <w:rFonts w:cs="Calibri" w:ascii="Calibri" w:hAnsi="Calibri"/>
          <w:b/>
          <w:bCs/>
        </w:rPr>
        <w:br/>
      </w:r>
      <w:r>
        <w:rPr>
          <w:rStyle w:val="StrongEmphasis"/>
          <w:rFonts w:cs="Calibri" w:ascii="Calibri" w:hAnsi="Calibri"/>
        </w:rPr>
        <w:t>Reģ. Nr. LV40008028460</w:t>
      </w:r>
      <w:r>
        <w:rPr>
          <w:rFonts w:cs="Calibri" w:ascii="Calibri" w:hAnsi="Calibri"/>
          <w:b/>
          <w:bCs/>
        </w:rPr>
        <w:br/>
      </w:r>
      <w:r>
        <w:rPr>
          <w:rStyle w:val="StrongEmphasis"/>
          <w:rFonts w:cs="Calibri" w:ascii="Calibri" w:hAnsi="Calibri"/>
        </w:rPr>
        <w:t>Juridiskā adrese: Rīga, Brīvības iela 85-18</w:t>
      </w:r>
      <w:r>
        <w:rPr>
          <w:rFonts w:cs="Calibri" w:ascii="Calibri" w:hAnsi="Calibri"/>
          <w:b/>
          <w:bCs/>
        </w:rPr>
        <w:br/>
      </w:r>
      <w:r>
        <w:rPr>
          <w:rStyle w:val="StrongEmphasis"/>
          <w:rFonts w:cs="Calibri" w:ascii="Calibri" w:hAnsi="Calibri"/>
        </w:rPr>
        <w:t>Kluba atrašanās vieta: Ķīšezers, Annas Sakses iela 19A</w:t>
      </w:r>
      <w:r>
        <w:rPr>
          <w:rFonts w:cs="Calibri" w:ascii="Calibri" w:hAnsi="Calibri"/>
          <w:b/>
          <w:bCs/>
        </w:rPr>
        <w:br/>
      </w:r>
      <w:r>
        <w:rPr>
          <w:rStyle w:val="StrongEmphasis"/>
          <w:rFonts w:cs="Calibri" w:ascii="Calibri" w:hAnsi="Calibri"/>
        </w:rPr>
        <w:t>BIEDRU SAPULCES</w:t>
      </w:r>
      <w:r>
        <w:rPr>
          <w:rFonts w:cs="Calibri" w:ascii="Calibri" w:hAnsi="Calibri"/>
          <w:b/>
          <w:bCs/>
        </w:rPr>
        <w:br/>
      </w:r>
      <w:r>
        <w:rPr>
          <w:rStyle w:val="StrongEmphasis"/>
          <w:rFonts w:cs="Calibri" w:ascii="Calibri" w:hAnsi="Calibri"/>
        </w:rPr>
        <w:t>PROTOKOLS Nr. 29</w:t>
      </w:r>
      <w:r>
        <w:rPr>
          <w:rFonts w:cs="Calibri" w:ascii="Calibri" w:hAnsi="Calibri"/>
          <w:b/>
          <w:bCs/>
        </w:rPr>
        <w:br/>
      </w:r>
      <w:r>
        <w:rPr>
          <w:rFonts w:cs="Calibri" w:ascii="Calibri" w:hAnsi="Calibri"/>
        </w:rPr>
        <w:t>Pāvilostā, 2008.gada 06.augustā</w:t>
        <w:br/>
        <w:t>Plkst. 19.00</w:t>
        <w:br/>
        <w:t>Smilšu ielā 14, Pāvilostā, Latvijā, LV-3466.</w:t>
      </w:r>
    </w:p>
    <w:p>
      <w:pPr>
        <w:pStyle w:val="NormalWeb"/>
        <w:rPr/>
      </w:pPr>
      <w:r>
        <w:rPr>
          <w:rFonts w:cs="Calibri" w:ascii="Calibri" w:hAnsi="Calibri"/>
        </w:rPr>
        <w:t>Uz biedru sapulci ieradušies sekojošas biedrības “VINDSĒRFINGA KLUBS 360</w:t>
      </w:r>
      <w:r>
        <w:rPr/>
        <w:t>″</w:t>
      </w:r>
      <w:r>
        <w:rPr>
          <w:rFonts w:cs="Calibri" w:ascii="Calibri" w:hAnsi="Calibri"/>
        </w:rPr>
        <w:t xml:space="preserve"> (turpmāk tekstā - Biedrība) biedri:</w:t>
        <w:br/>
        <w:t>Kaspars Čabs, Ričards Liepiņš, Māris Smiltnieks, Uldis Mesters, Jānis Preiss, Roberts Neilands, Ieva Trizna, Artūrs Caune, Viktors Šveics, Māris Birzulis, Aigars Saušs (kopā – vienpadsmit biedri).</w:t>
      </w:r>
    </w:p>
    <w:p>
      <w:pPr>
        <w:pStyle w:val="NormalWeb"/>
        <w:rPr>
          <w:rFonts w:ascii="Calibri" w:hAnsi="Calibri" w:cs="Calibri"/>
        </w:rPr>
      </w:pPr>
      <w:r>
        <w:rPr>
          <w:rFonts w:cs="Calibri" w:ascii="Calibri" w:hAnsi="Calibri"/>
        </w:rPr>
        <w:t>Ievērojot, ka iepriekš sasauktā biedru sapulce nebija lemttiesīga kvoruma trūkuma dēļ (notika 22.07.2008.), tad šī saskaņā ar likumu un statūtiem sasauktā biedru sapulce ar tādu pašu darba kārtību ir lemttiesīga neatkarīgi no tajā klātesošo biedru skaita (piedalās vairāk par diviem biedriem). Šī biedru sapulce sasaukta saskaņā ar Biedrību un nodibinājumu likuma 36.pantu 4.daļu un 37.panta 2.daļu – ne ātrāk kā 2, bet ne vēlāk kā 3 nedēļu laikā pēc iepriekšējās sapulces.</w:t>
      </w:r>
    </w:p>
    <w:p>
      <w:pPr>
        <w:pStyle w:val="NormalWeb"/>
        <w:rPr>
          <w:rFonts w:ascii="Calibri" w:hAnsi="Calibri" w:cs="Calibri"/>
        </w:rPr>
      </w:pPr>
      <w:r>
        <w:rPr>
          <w:rFonts w:cs="Calibri" w:ascii="Calibri" w:hAnsi="Calibri"/>
        </w:rPr>
        <w:t>Dienas kārtībā:</w:t>
        <w:br/>
        <w:t>1. Sēdes vadītāja un protokolista iecelšana;</w:t>
        <w:br/>
        <w:t>2. Valdes atkārtota pārvēlēšana;</w:t>
        <w:br/>
        <w:t>3. Juridiskās adreses pārreģistrēšana;</w:t>
        <w:br/>
        <w:t>4. Biedru uzņemšana un izslēgšana;</w:t>
        <w:br/>
        <w:t>5. Kluba attīstības pārspriešana (internets, ilgtermiņa zemes nomas līgums, perspektīvās attīstības plāns, biedru ierosinājumi, biedru naudas grozīšana);</w:t>
        <w:br/>
        <w:t>6. Kluba semināra prezentācija, pieteikumu un dalības maksas pieņemšana;</w:t>
        <w:br/>
        <w:t>7. Citi jautājumi (brīvās konteinera vietas).</w:t>
      </w:r>
    </w:p>
    <w:p>
      <w:pPr>
        <w:pStyle w:val="NormalWeb"/>
        <w:rPr/>
      </w:pPr>
      <w:r>
        <w:rPr>
          <w:rFonts w:cs="Calibri" w:ascii="Calibri" w:hAnsi="Calibri"/>
        </w:rPr>
        <w:t>1. Par sapulces vadītāja un protokolista iecelšana.</w:t>
        <w:br/>
        <w:t>Par sapulces vadītāju tiek ierosināts iecelt Māri Birzuli.</w:t>
        <w:br/>
        <w:t>Par sapulces protokolisti tiek ierosināts iecelt Aigaru Saušu.</w:t>
        <w:br/>
        <w:t>Sapulces dalībnieki vienbalsīgi nolēma:</w:t>
        <w:br/>
        <w:t>Par sapulces vadītāju iecelt Māri Birzuli un par sapulces protokolistu iecelt Aigaru Saušu.</w:t>
        <w:br/>
        <w:t>2. Valdes atkārtota pārvēlēšana.</w:t>
        <w:br/>
        <w:t>Valdes priekšsēdētāja amatam tiek izvirzīts Māris Birzulis, par valdes locekļiem tiek izvirzīti Jānis Preiss, Kaspars Čabs un Aigars Saušs.</w:t>
        <w:br/>
        <w:t>Sapulces dalībnieki nolēma:</w:t>
        <w:br/>
        <w:t>2.1 Par valdes locekli apstiprināts Māris Birzulis.</w:t>
        <w:br/>
        <w:t>Balsojums rezultāti: 10 biedri – par, 0 biedri – pret, 1 biedrs (Māris Birzulis) – atturas.</w:t>
        <w:br/>
        <w:t>2.2. Par valdes locekli apstiprināt Jānis Preiss.</w:t>
        <w:br/>
        <w:t>Balsojums rezultāti: 10 biedri – par, 0 biedri – pret, 1 biedrs (Jānis Preiss) – atturas.</w:t>
        <w:br/>
        <w:t>2.3. Par valdes locekli apstiprināts Kaspars Čabs.</w:t>
        <w:br/>
        <w:t>Balsojums rezultāti: 10 biedri – par, 0 biedri – pret, 1 biedrs (Kaspars Čabs) – atturas.</w:t>
        <w:br/>
        <w:t>2.4. Par valdes locekli apstiprināt Aigars Saušs.</w:t>
        <w:br/>
        <w:t>Balsojums rezultāti: 10 biedri – par, 0 biedri – pret, 1 biedrs (Aigars Saušs) – atturas.</w:t>
        <w:br/>
        <w:t>2.5. Par biedrības valdes priekšsēdētāju iecelt Māri Birzuli.</w:t>
        <w:br/>
        <w:t>Balsojums rezultāti: 10 biedri – par, 0 biedri – pret, 1 biedrs (Māris Birzulis) – atturas.</w:t>
        <w:br/>
        <w:t>Līdz ar to ir apstiprināta biedrības valde sekojošā sastāvā: Māris Birzulis, Jānis Preiss, Kaspars Čabs, Aigars Saušs. Savukārt par biedrības valdes priekšsēdētāju ir iecelts Māris Birzulis.</w:t>
        <w:br/>
        <w:t>3. Juridiskās adreses pārreģistrēšana.</w:t>
        <w:br/>
        <w:t>Aigars Saušs ierosina pārreģistrēt juridisko adresi uz: Annas Sakses iela 19A, Rīga, Latvija, LV-1014.</w:t>
        <w:br/>
        <w:t>Sapulces dalībnieki vienbalsīgi nolēma:</w:t>
        <w:br/>
        <w:t>Pārreģistrēt biedrības juridisko adresi uz: Annas Sakses iela 19A, Rīga, Latvija, LV-1014.</w:t>
        <w:br/>
        <w:t>4. Biedru uzņemšana un izslēgšana.</w:t>
        <w:br/>
        <w:t>Aigars Saušs ziņo, ka saskaņā ar saņemtajiem biedru iesniegumiem par biedrības „Vindsērfinga Klubs 360” biedriem uzņemt Zani Gailāni, Sandu Gailāni, Dāvidu Reini Jomu un no biedrības biedru saraksta izslēgt Juri Leimani pēc paša vēlēšanās.</w:t>
        <w:br/>
        <w:t>Sapulces dalībnieki nolēma:</w:t>
        <w:br/>
        <w:t>Par biedrības biedriem uzņemt Zani Gailāni, Sandu Gailāni, Dāvidu Reini Jomu.</w:t>
        <w:br/>
        <w:t>Balsojuma rezultāti: 9 biedri – par, 0 biedri – pret, 2 biedri (Ričards Liepiņš, Kaspars Čabs) – atturas.</w:t>
        <w:br/>
        <w:t>No biedrības biedru saraksta izslēgt Juri Leimani.</w:t>
        <w:br/>
        <w:t>Balsojuma rezultāti: 11 biedri – par, 0 biedri – pret, 0 biedri – atturas.</w:t>
        <w:br/>
        <w:t>5. Kluba attīstības pārspriešana.</w:t>
        <w:br/>
        <w:t>Māris Birzulis ziņo, ka ir notikušas vairākkārtējas sarunas ar SIA „Sporta centrs „Mežaparks””, kas atrodas 51% Latvijas Republikas Izglītības ministrijas un 49% Latvijas Olimpiskā komitejas pārvaldībā, valdes priekšsēdētāju Edgaru Ābramu (iecelts par vadītāju šī gada martā). SIA „Sporta centrs „Mežaparks”” valdes priekšsēdētājs Edgars Abrams ir norādījis, ka līdz 2008.gada 09.augustam vēlas pārslēgt zemes nomas līgumu un ka attīstības plāna izstrāde ir nepieciešama, lai varētu pretendēt uz ilgtermiņa zemes nomas līguma noslēgšanu. Saistībā ar zemes nomas maksas apjomu tiek pieprasīta samaksa 2.00 LVL/m2 mēnesī, kas, kā norāda Aigars Saušs, biedrībai „Vindsērfinga Klubs 360” finansiāli būtu neizpildāmi, būtiski nemainot biedru naudas maksājumu apmērus. Papildus ir veiktas pārrunas arī ar Aldonu Vrubļevski, kurš ir norādījis, ka šī līguma pārslēgšanas iniciatīva nāk no SIA „Sporta centrs „Mežaparks”” vadības vienpersoniski. Ir veiktas pārrunas arī ar Eināru Fogeli, kuram arī tāds pats uzskats par zemes nomas maksu 2.00 LVL/m2 mēnesī, tiek atbalstīta konteineru nomaiņa ar ēlinga tipa būves nomaiņu un bērnu un jauniešu sekcijas izveide. Māris Birzulis norāda, ka dotajā mirklī zemes nomas maksa sastāda 16 sant./m2 mēnesī. Māris Birzulis ierosina turpināt pārrunas, lai nonāktu pie abpusēji izdevīgiem sadarbības noteikumiem, lai nodrošinātu kluba ilgtermiņa pastāvēšanu šajā teritorijā arī pēc 2011.gada.</w:t>
        <w:br/>
        <w:t>Māris Birzulis ierosina izstrādāt attīstības plānu, kurā tiktu risināts gan jauniešu, gan konteineru, gan kluba bāzes jautājumi. Attīstības plānā ir jāietver iespēja palielināt kluba kapacitāti, izbūvējot ēlingu. Ričards Liepiņš norāda, ka izstrādājot attīstības plānu ir jāņem vērā iepriekšējo biedru ieteikumi, zemes īpašnieku ieteikumi un ierosina izveidot darbu grupu Māra Birzuļa un Aigara Sauša sastāvā. Aigars Saušs ierosina vai par partneri nevar izvēlēties jahtiniekus, lai nodrošinātu finansiāli izdevīgus noteikumus mola pārņemšanai burātāju pārziņā, un mēģināt izvietot konteinerus uz mola. Māris Birzulis ierosina sadalīt ēlingu sīkākos sektoros, lai risinātu inventāra drošības jautājumu un domāt par būtisku stāvvietas kapacitātes palielināšanu.</w:t>
        <w:br/>
        <w:t>Ričards Liepiņš informē, ka no 2009.gada 16.-21.februārim Rīgā, Ķīšezerā (vai rezerves variantā – Alūksnē) notiks 29.Pasaules čempionāts ledus burāšanā. Biedrības „Vindsērfinga Klubs 360” valde informē, ka ir ar mieru piedalīties ledus čempionāta organizēšanā, piedāvājot savu infrastruktūras bāzi, interneta pieslēgumu, webkameru, weblapu un pieejamos cilvēku resursus. Organizatorus tiek lūgts informēt par nepieciešamajām prasībām, lai laicīgi sagatavotos šim pasākumam.</w:t>
        <w:br/>
        <w:t>6. Kluba semināra prezentācija, pieteikumu un dalības maksas pieņemšana.</w:t>
        <w:br/>
        <w:t>Jautājums netiek diskutēts, tiek vienbalsīgi nolemts pāriet pie nākamajiem jautājumiem.</w:t>
        <w:br/>
        <w:t>7. Citi jautājumi.</w:t>
        <w:br/>
        <w:t>Aigars Saušs ziņo, ka par izvietošanās iespējām klubā interesējas daudzi pretendenti, tāpēc brīvo konteineru vietu īpašnieki lūdzu piesakāties, nosūtot informāciju uz e-pastu, izmantojot pieteikumu formu - http://www.360.lv/2008/05/ierosinajumi-iesniegumi-sudzibas-uc-par-kluba-darbibu/. Kluba valde aicina cilvēkus būt atsaucīgus un izrādīt pretimnākšanu jaunajiem potenciālajiem kluba biedriem.</w:t>
      </w:r>
    </w:p>
    <w:p>
      <w:pPr>
        <w:pStyle w:val="NormalWeb"/>
        <w:rPr>
          <w:rFonts w:ascii="Calibri" w:hAnsi="Calibri" w:cs="Calibri"/>
        </w:rPr>
      </w:pPr>
      <w:r>
        <w:rPr>
          <w:rFonts w:cs="Calibri" w:ascii="Calibri" w:hAnsi="Calibri"/>
        </w:rPr>
        <w:t>Sapulce tiek slēgta.</w:t>
        <w:br/>
        <w:t>Sapulces protokolists</w:t>
        <w:br/>
        <w:t>Aigars Saušs _________________________________</w:t>
        <w:br/>
        <w:t>Sapulces vadītājs</w:t>
        <w:br/>
        <w:t>Māris Birzulis _________________________________</w:t>
        <w:br/>
        <w:t>Sapulces biedrs</w:t>
        <w:br/>
        <w:t>Jānis Preiss _________________________________</w:t>
      </w:r>
    </w:p>
    <w:p>
      <w:pPr>
        <w:pStyle w:val="Normal"/>
        <w:spacing w:before="280" w:after="200"/>
        <w:rPr>
          <w:rFonts w:ascii="Calibri" w:hAnsi="Calibri" w:cs="Calibri"/>
        </w:rPr>
      </w:pPr>
      <w:r>
        <w:rPr>
          <w:rFonts w:cs="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mailSignature">
    <w:name w:val="E-mail Signature"/>
    <w:basedOn w:val="Normal"/>
    <w:qFormat/>
    <w:pPr>
      <w:spacing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30:00Z</dcterms:created>
  <dc:creator>Admin</dc:creator>
  <dc:description/>
  <cp:keywords/>
  <dc:language>en-US</dc:language>
  <cp:lastModifiedBy>Liet</cp:lastModifiedBy>
  <dcterms:modified xsi:type="dcterms:W3CDTF">2010-04-20T09:30:00Z</dcterms:modified>
  <cp:revision>2</cp:revision>
  <dc:subject/>
  <dc:title/>
</cp:coreProperties>
</file>