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Calibri" w:ascii="Calibri" w:hAnsi="Calibri"/>
        </w:rPr>
        <w:t>Biedrības</w:t>
      </w:r>
      <w:r>
        <w:rPr>
          <w:rFonts w:cs="Calibri" w:ascii="Calibri" w:hAnsi="Calibri"/>
          <w:b/>
          <w:bCs/>
        </w:rPr>
        <w:br/>
      </w:r>
      <w:r>
        <w:rPr>
          <w:rStyle w:val="StrongEmphasis"/>
          <w:rFonts w:cs="Calibri" w:ascii="Calibri" w:hAnsi="Calibri"/>
        </w:rPr>
        <w:t>„VINDSĒRFINGA KLUBS 360”</w:t>
      </w:r>
      <w:r>
        <w:rPr>
          <w:rFonts w:cs="Calibri" w:ascii="Calibri" w:hAnsi="Calibri"/>
          <w:b/>
          <w:bCs/>
        </w:rPr>
        <w:br/>
      </w:r>
      <w:r>
        <w:rPr>
          <w:rStyle w:val="StrongEmphasis"/>
          <w:rFonts w:cs="Calibri" w:ascii="Calibri" w:hAnsi="Calibri"/>
        </w:rPr>
        <w:t>Reģ. Nr. LV40008028460</w:t>
      </w:r>
      <w:r>
        <w:rPr>
          <w:rFonts w:cs="Calibri" w:ascii="Calibri" w:hAnsi="Calibri"/>
          <w:b/>
          <w:bCs/>
        </w:rPr>
        <w:br/>
      </w:r>
      <w:r>
        <w:rPr>
          <w:rStyle w:val="StrongEmphasis"/>
          <w:rFonts w:cs="Calibri" w:ascii="Calibri" w:hAnsi="Calibri"/>
        </w:rPr>
        <w:t>Juridiskā adrese: Ķīšezers, Annas Sakses iela 19A, Rīga, Latvija, LV-1014.</w:t>
      </w:r>
      <w:r>
        <w:rPr>
          <w:rFonts w:cs="Calibri" w:ascii="Calibri" w:hAnsi="Calibri"/>
          <w:b/>
          <w:bCs/>
        </w:rPr>
        <w:br/>
      </w:r>
      <w:r>
        <w:rPr>
          <w:rStyle w:val="StrongEmphasis"/>
          <w:rFonts w:cs="Calibri" w:ascii="Calibri" w:hAnsi="Calibri"/>
        </w:rPr>
        <w:t>Kluba atrašanās vieta: Ķīšezers, Annas Sakses iela 19A, Rīga, Latvija, LV-1014.</w:t>
      </w:r>
      <w:r>
        <w:rPr>
          <w:rFonts w:cs="Calibri" w:ascii="Calibri" w:hAnsi="Calibri"/>
          <w:b/>
          <w:bCs/>
        </w:rPr>
        <w:br/>
      </w:r>
      <w:r>
        <w:rPr>
          <w:rStyle w:val="StrongEmphasis"/>
          <w:rFonts w:cs="Calibri" w:ascii="Calibri" w:hAnsi="Calibri"/>
        </w:rPr>
        <w:t>BIEDRU SAPULCES</w:t>
      </w:r>
      <w:r>
        <w:rPr>
          <w:rFonts w:cs="Calibri" w:ascii="Calibri" w:hAnsi="Calibri"/>
          <w:b/>
          <w:bCs/>
        </w:rPr>
        <w:br/>
      </w:r>
      <w:r>
        <w:rPr>
          <w:rStyle w:val="StrongEmphasis"/>
          <w:rFonts w:cs="Calibri" w:ascii="Calibri" w:hAnsi="Calibri"/>
        </w:rPr>
        <w:t>PROTOKOLS Nr. 30</w:t>
      </w:r>
      <w:r>
        <w:rPr>
          <w:rFonts w:cs="Calibri" w:ascii="Calibri" w:hAnsi="Calibri"/>
        </w:rPr>
        <w:br/>
        <w:t>Rīgā, 2009.gada 31.martā.</w:t>
        <w:br/>
        <w:t>Plkst. 18.00</w:t>
        <w:br/>
        <w:t>Ķīšezers, Annas Sakses iela 19A, Rīga, Latvija, LV-1014.</w:t>
      </w:r>
    </w:p>
    <w:p>
      <w:pPr>
        <w:pStyle w:val="NormalWeb"/>
        <w:rPr/>
      </w:pPr>
      <w:r>
        <w:rPr>
          <w:rFonts w:cs="Calibri" w:ascii="Calibri" w:hAnsi="Calibri"/>
        </w:rPr>
        <w:t>Uz biedru sapulci ieradušies sekojošas biedrības “VINDSĒRFINGA KLUBS 360</w:t>
      </w:r>
      <w:r>
        <w:rPr/>
        <w:t>″</w:t>
      </w:r>
      <w:r>
        <w:rPr>
          <w:rFonts w:cs="Calibri" w:ascii="Calibri" w:hAnsi="Calibri"/>
        </w:rPr>
        <w:t xml:space="preserve"> (turpmāk tekstā - Biedrība) biedri:</w:t>
        <w:br/>
        <w:t>Aigars Saušs, u.c. biedri (15 biedri).</w:t>
        <w:br/>
        <w:t>Biedru sapulce nav lemtiesīga un tāpēc ir informatīva rakstura. Biedru sapulce sasaucama atkārtoti saskaņā ar Biedrības un nodibinājumu likuma 36.pantu 4.daļu un 37.panta 2.daļu ne ātrāk kā 2, bet ne vēlāk kā 3 nedēļu laikā.</w:t>
      </w:r>
    </w:p>
    <w:p>
      <w:pPr>
        <w:pStyle w:val="NormalWeb"/>
        <w:rPr>
          <w:rFonts w:ascii="Calibri" w:hAnsi="Calibri" w:cs="Calibri"/>
        </w:rPr>
      </w:pPr>
      <w:r>
        <w:rPr>
          <w:rFonts w:cs="Calibri" w:ascii="Calibri" w:hAnsi="Calibri"/>
        </w:rPr>
        <w:t>Dienas kārtībā:</w:t>
        <w:br/>
        <w:t>1. Sēdes vadītāja un protokolista iecelšana;</w:t>
        <w:br/>
        <w:t>2. Biedru uzņemšana un izslēgšana;</w:t>
        <w:br/>
        <w:t>3. Biedrības gada budžeta pārspriešana un apstiprināšana;</w:t>
        <w:br/>
        <w:t>4. Konteineru līgumu apspriešana ar Kluba biedriem;</w:t>
        <w:br/>
        <w:t>5. Akta par ēkas pieņemšanu ekspluatācijā prezentēšana Kluba biedriem;</w:t>
        <w:br/>
        <w:t>6. Kluba talkas un atklāšanas sacensību datuma izsludināšana;</w:t>
        <w:br/>
        <w:t>7. Citi jautājumi un ierosinājumi (brīvās konteineru vietas, kontaktinformācijas atjaunošana, paziņojumi par citām aktualitātēm klubā);</w:t>
        <w:br/>
        <w:t>8. Pēc sapulces beigām: Konteineru līgumu noslēgšana ar Kluba biedriem, biedru maksājumu veikšana.</w:t>
      </w:r>
    </w:p>
    <w:p>
      <w:pPr>
        <w:pStyle w:val="NormalWeb"/>
        <w:rPr/>
      </w:pPr>
      <w:r>
        <w:rPr>
          <w:rFonts w:cs="Calibri" w:ascii="Calibri" w:hAnsi="Calibri"/>
        </w:rPr>
        <w:t>1. Par sapulces vadītāja un protokolista iecelšana.</w:t>
        <w:br/>
        <w:t>Par sapulces vadītāju tiek ierosināts iecelt Aigaru Saušu.</w:t>
        <w:br/>
        <w:t>Par sapulces protokolisti tiek ierosināts iecelt Jāni Saušu.</w:t>
        <w:br/>
        <w:t>Sapulces dalībnieki vienbalsīgi nolēma:</w:t>
        <w:br/>
        <w:t>Par sapulces vadītāju iecelt Aigaru Saušu un par sapulces protokolistu iecelt Jāni Saušu.</w:t>
        <w:br/>
        <w:t>2. Biedru uzņemšana un izslēgšana.</w:t>
        <w:br/>
        <w:t>Aigars Saušs ziņo, ka saskaņā ar iesniegtajiem pieteikumiem klubā uzņemt Martu-Luīzi Averčenko, Esteri Bērzu, Kasparu Ķipstu, Martu Ozolu, Vladislavu Rubaņecu.</w:t>
        <w:br/>
        <w:t>Aigars Saušs ziņo, ka saskaņā ar iesniegtajiem pieteikumiem no kluba izslēgt- Helmutu Bēmu, Krišu Spūli, Uldzi Liepiņu, Ligitu Tūtāni, Antoņinu Čerņajevu, Maratu Blati, Māri Šauriņu, Jāni Hofmani, Valdi Hofmani, Agri Strautnieku.</w:t>
        <w:br/>
        <w:t>3. Biedrības gada budžeta pārspriešana un apstiprināšana.</w:t>
        <w:br/>
        <w:t>Aigars Saušs ziņo, ka darbs 2009.gadā tiks turpināts budžeta ietvaros, kluba biedri tiks gaidīti kluba teritorijā, lai turpinātu savu vindsērfinga iemaņu attīstību, neatkarīgi no tā kādā stadijā esat: iemaņu apguvējs, vidējā līmeņa praktizētājs vai profesionālā līmeņa burātājs ar nopietniem sportiskiem mērķiem, jo kluba nostādne ir apvienot dažāda līmeņa burātājus. Aigars Saušs arī aicina turpināt atbalstīt klubu, lai realizētu lielāka mēroga sacensības, griežot personīgi pie kluba administrācijas, lai veidotu sadarbību uz abpusēji izdevīgiem nosacījumiem. Tāpat kluba teritorijā tiek aicināti un gaidīti pasākumu organizatori. Aigars Saušs ziņo, ka 2009.gadā plānā jau ir paredzētas Sērf Seniors, tā pārstāvja Gundara Oša personā, rīkotās sacensības. Tiek gaidītas arī Burusporta, tā pārstāvja Māra Birzuļa personā, rīkotās sacensības kluba teritorijā. Biedri izrāda interesi par administratīvajiem ieturējumiem no atbalstītāju ziedotajām naudām, pamatojoties uz biedrības „Vindsērfinga Klubs 360” sabiedriskā labuma statusu. Biedri uzskata, ka administratīvajiem ieturējumiem jābūt vienlīdzīgiem visiem, ja vien atbalstītājs nepiedāvā labākus nosacījumus.</w:t>
        <w:br/>
        <w:t>4. Konteineru līgumu apspriešana ar Kluba biedriem.</w:t>
        <w:br/>
        <w:t>Aigars Saušs ziņo, ka 2008.gadā kluba biedru vidū bija saskaitāmi 44 biedri-parādnieki, kas laikus neveica savus maksājumus par konteineriem un/vai biedru naudām. Lai risinātu šo jautājumu kluba valde ir izstrādājusi konteineru līgumu, lai nodrošinātu biedrības „Vindsērfinga Klubs 360” un maksājošo biedru interešu aizstāvību pret nemaksājošiem biedriem, jo šādā veidā tiek zaudēts finansējumu, ko varētu izmantot dažādu sacensību rīkošanai un kluba vispārējai attīstībai. Papildus līgums nepieciešams, lai sakārtotu līgumattiecības ar esošiem biedriem un to konteineru apakš-iemītniekiem, noskaidrotu biedru un apakš-iemītnieku jaunās koordinātes.</w:t>
        <w:br/>
        <w:t>Saistībā ar biedru naudu nemaksāšanu biedri ierosina papildus izlikt publiskai apskatei to biedru sarakstu, kas laikus neveic biedru naudas maksājumus.</w:t>
        <w:br/>
        <w:t>5. Akta par ēkas pieņemšanu ekspluatācijā prezentēšana Kluba biedriem.</w:t>
        <w:br/>
        <w:t>Aigars Saušs ziņo, ka pagājušā gadā ir pabeigta ēkas būvniecība, uzbūvējot torni. Ir uzsākta, ēkas nodošanas procedūra, par kuras norisi informē kluba biedrs Arnis Alsiņš – ēkas nodošanas jautājums tiek risināts, ēkas apskati ir veikuši dažādu institūciju pārstāvji, akts par ēkas pieņemšanu ekspluatācijā pagaidām nav saņemts, taču tiek solīts šo jautājumu atrisināt tuvāko nedēļu laikā.</w:t>
        <w:br/>
        <w:t>6. Kluba talkas un atklāšanas sacensību datuma izsludināšana.</w:t>
        <w:br/>
        <w:t>Aigars Saušs ziņo, ka kluba talka notiks 18.aprīlī no plkst. 10.00 līdz 16.00 un kluba sezonas atklāšanas sacensības notiks 2.maijā. Aigars Saušs lūdz visus interesentus piedalīties gan kluba talkā, gan kluba sezonas atklāšanas sacensībās. Cerams, ka izdosies kluba biedriem sagādāt kādu patīkamu pārsteigumu šo abu pasākumu laikā.</w:t>
        <w:br/>
        <w:t>7. Citi jautājumi un ierosinājumi (brīvās konteineru vietas, kontaktinformācijas atjaunošana, paziņojumi par citām aktualitātēm klubā).</w:t>
        <w:br/>
        <w:t>Aigars Saušs ziņo, ka par izvietošanās iespējām klubā interesējas daudzi pretendenti, tāpēc brīvo konteineru vietu īpašnieki lūdzu piesakāties. Kluba valde aicina cilvēkus būt atsaucīgus un izrādīt pretimnākšanu jaunajiem potenciālajiem kluba biedriem. Aigars Saušs lūdz arī kluba biedrus atjaunot savu kontaktinformāciju, izmantojot kluba interneta lapā pieejamo veidlapu http://www.360.lv/2008/06/kas-jadara-lai-atjaunotu-informaciju-par-sevi/, lai biedri varētu saņemt jaunākās ziņas no kluba un sekot līdzi kluba dzīves norisei.</w:t>
      </w:r>
    </w:p>
    <w:p>
      <w:pPr>
        <w:pStyle w:val="NormalWeb"/>
        <w:rPr>
          <w:rFonts w:ascii="Calibri" w:hAnsi="Calibri" w:cs="Calibri"/>
        </w:rPr>
      </w:pPr>
      <w:r>
        <w:rPr>
          <w:rFonts w:cs="Calibri" w:ascii="Calibri" w:hAnsi="Calibri"/>
        </w:rPr>
        <w:t>Sapulce tiek slēgta.</w:t>
      </w:r>
    </w:p>
    <w:p>
      <w:pPr>
        <w:pStyle w:val="NormalWeb"/>
        <w:rPr>
          <w:rFonts w:ascii="Calibri" w:hAnsi="Calibri" w:cs="Calibri"/>
        </w:rPr>
      </w:pPr>
      <w:r>
        <w:rPr>
          <w:rFonts w:cs="Calibri" w:ascii="Calibri" w:hAnsi="Calibri"/>
        </w:rPr>
        <w:t>Sapulces protokolists</w:t>
        <w:br/>
        <w:t>Jānis Saušs _________________________________</w:t>
        <w:br/>
        <w:t>Sapulces vadītājs</w:t>
        <w:br/>
        <w:t>Aigars Saušs _________________________________</w:t>
      </w:r>
    </w:p>
    <w:p>
      <w:pPr>
        <w:pStyle w:val="Normal"/>
        <w:spacing w:before="280" w:after="200"/>
        <w:rPr>
          <w:rFonts w:ascii="Calibri" w:hAnsi="Calibri" w:cs="Calibri"/>
        </w:rPr>
      </w:pPr>
      <w:r>
        <w:rPr>
          <w:rFonts w:cs="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9:00Z</dcterms:created>
  <dc:creator>Admin</dc:creator>
  <dc:description/>
  <cp:keywords/>
  <dc:language>en-US</dc:language>
  <cp:lastModifiedBy>Liet</cp:lastModifiedBy>
  <dcterms:modified xsi:type="dcterms:W3CDTF">2010-04-20T09:29:00Z</dcterms:modified>
  <cp:revision>2</cp:revision>
  <dc:subject/>
  <dc:title/>
</cp:coreProperties>
</file>