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pPr>
      <w:bookmarkStart w:id="0" w:name="OLE_LINK2"/>
      <w:bookmarkStart w:id="1" w:name="OLE_LINK1"/>
      <w:r>
        <w:rPr>
          <w:rFonts w:eastAsia="Times New Roman"/>
          <w:b/>
          <w:bCs/>
          <w:sz w:val="24"/>
          <w:szCs w:val="24"/>
          <w:lang w:eastAsia="lv-LV"/>
        </w:rPr>
        <w:t>Biedrības</w:t>
        <w:br/>
        <w:t>„VINDSĒRFINGA KLUBS 360”</w:t>
        <w:br/>
        <w:t>Reģ. Nr. LV40008028460</w:t>
        <w:br/>
        <w:t>Juridiskā adrese: Ķīšezers, Annas Sakses iela 19A, Rīga, Latvija, LV-1014.</w:t>
        <w:br/>
        <w:t>Kluba atrašanās vieta: Ķīšezers, Annas Sakses iela 19A, Rīga, Latvija, LV-1014.</w:t>
        <w:br/>
        <w:t>BIEDRU SAPULCES</w:t>
        <w:br/>
        <w:t>PROTOKOLS Nr. 31</w:t>
      </w:r>
      <w:r>
        <w:rPr>
          <w:rFonts w:eastAsia="Times New Roman"/>
          <w:sz w:val="24"/>
          <w:szCs w:val="24"/>
          <w:lang w:eastAsia="lv-LV"/>
        </w:rPr>
        <w:br/>
        <w:t>Rīgā, 2009.gada 16.aprīlī.</w:t>
        <w:br/>
        <w:t>Plkst. 18.00</w:t>
        <w:br/>
        <w:t>Ķīšezers, Annas Sakses iela 19A, Rīga, Latvija, LV-1014.</w:t>
      </w:r>
    </w:p>
    <w:p>
      <w:pPr>
        <w:pStyle w:val="Normal"/>
        <w:spacing w:before="280" w:after="280"/>
        <w:rPr/>
      </w:pPr>
      <w:r>
        <w:rPr>
          <w:rFonts w:eastAsia="Times New Roman"/>
          <w:sz w:val="24"/>
          <w:szCs w:val="24"/>
          <w:lang w:eastAsia="lv-LV"/>
        </w:rPr>
        <w:t>Uz biedru sapulci ieradušies sekojošas biedrības “VINDSĒRFINGA KLUBS 360</w:t>
      </w:r>
      <w:r>
        <w:rPr>
          <w:rFonts w:eastAsia="Times New Roman" w:cs="Times New Roman" w:ascii="Times New Roman" w:hAnsi="Times New Roman"/>
          <w:sz w:val="24"/>
          <w:szCs w:val="24"/>
          <w:lang w:eastAsia="lv-LV"/>
        </w:rPr>
        <w:t>″</w:t>
      </w:r>
      <w:r>
        <w:rPr>
          <w:rFonts w:eastAsia="Times New Roman"/>
          <w:sz w:val="24"/>
          <w:szCs w:val="24"/>
          <w:lang w:eastAsia="lv-LV"/>
        </w:rPr>
        <w:t xml:space="preserve"> (turpmāk tekstā - Biedrība) biedri:</w:t>
        <w:br/>
        <w:t>Romualds Zelčs, Jānis Preiss, Arnis Skrastiņš, Andris Gerdens, Gundars Osis, Dāvis Cibuls, Sanda Gailāne, Zane Gailāne, Kaspars Ķipsts, Vita Matīse, Norberts Saušs, Edgars Saušs, Jānis Saušs, Agrita Sauša, Aldis Silovs, Raimonds Krūza, Māris Grundmanis, Roberts Neilands, Juris Veidemanis, Jānis Siliņš, Edgars Liepiņš (21 biedrs).</w:t>
        <w:br/>
        <w:t>Biedru kandidāti: Elīna Skrastiņa, Gints Tervits, Kaspars Sirmais, Roberts Joma (4 biedru kandidāti)</w:t>
        <w:br/>
        <w:t>Biedru sapulce ir sasaukta atkārtoti saskaņā ar Biedrības un nodibinājumu likuma 36.pantu 4.daļu un 37.panta 2.daļu ne ātrāk kā 2, bet ne vēlāk kā 3 nedēļu laikā, tāpēc tā ir lemttiesīga.</w:t>
      </w:r>
    </w:p>
    <w:p>
      <w:pPr>
        <w:pStyle w:val="Normal"/>
        <w:spacing w:before="280" w:after="280"/>
        <w:rPr>
          <w:rFonts w:eastAsia="Times New Roman"/>
          <w:sz w:val="24"/>
          <w:szCs w:val="24"/>
          <w:lang w:eastAsia="lv-LV"/>
        </w:rPr>
      </w:pPr>
      <w:r>
        <w:rPr>
          <w:rFonts w:eastAsia="Times New Roman"/>
          <w:sz w:val="24"/>
          <w:szCs w:val="24"/>
          <w:lang w:eastAsia="lv-LV"/>
        </w:rPr>
        <w:t>Dienas kārtībā:</w:t>
        <w:br/>
        <w:t>1. Sēdes vadītāja un protokolista iecelšana;</w:t>
        <w:br/>
        <w:t>2. Biedru uzņemšana un izslēgšana;</w:t>
        <w:br/>
        <w:t>3. Biedrības gada budžeta pārspriešana un apstiprināšana;</w:t>
        <w:br/>
        <w:t>4. Konteineru līgumu apspriešana ar Kluba biedriem;</w:t>
        <w:br/>
        <w:t>5. Akta par ēkas pieņemšanu ekspluatācijā prezentēšana Kluba biedriem;</w:t>
        <w:br/>
        <w:t>6. Kluba talkas un atklāšanas sacensību datuma izsludināšana;</w:t>
        <w:br/>
        <w:t>7. Citi jautājumi un ierosinājumi (brīvās konteineru vietas, kontaktinformācijas atjaunošana, paziņojumi par citām aktualitātēm klubā);</w:t>
        <w:br/>
        <w:t>8. Pēc sapulces beigām: Konteineru līgumu noslēgšana ar Kluba biedriem, biedru maksājumu veikšana.</w:t>
      </w:r>
    </w:p>
    <w:p>
      <w:pPr>
        <w:pStyle w:val="Normal"/>
        <w:spacing w:before="280" w:after="280"/>
        <w:rPr>
          <w:rFonts w:eastAsia="Times New Roman"/>
          <w:sz w:val="24"/>
          <w:szCs w:val="24"/>
          <w:lang w:eastAsia="lv-LV"/>
        </w:rPr>
      </w:pPr>
      <w:r>
        <w:rPr>
          <w:rFonts w:eastAsia="Times New Roman"/>
          <w:sz w:val="24"/>
          <w:szCs w:val="24"/>
          <w:lang w:eastAsia="lv-LV"/>
        </w:rPr>
        <w:t>1. Par sapulces vadītāja un protokolista iecelšana.</w:t>
        <w:br/>
        <w:t>Par sapulces vadītāju tiek ierosināts iecelt Māri Birzuli.</w:t>
        <w:br/>
        <w:t>Par sapulces protokolisti tiek ierosināts iecelt Aigars Saušs.</w:t>
        <w:br/>
        <w:t>Sapulces dalībnieki vienbalsīgi nolēma:</w:t>
        <w:br/>
        <w:t>Par sapulces vadītāju iecelt Māri Birzuli un par sapulces protokolistu iecelt Aigaru Saušu.</w:t>
      </w:r>
    </w:p>
    <w:p>
      <w:pPr>
        <w:pStyle w:val="Normal"/>
        <w:spacing w:before="280" w:after="280"/>
        <w:rPr/>
      </w:pPr>
      <w:r>
        <w:rPr>
          <w:rFonts w:eastAsia="Times New Roman"/>
          <w:sz w:val="24"/>
          <w:szCs w:val="24"/>
          <w:lang w:eastAsia="lv-LV"/>
        </w:rPr>
        <w:br/>
        <w:t>2. Biedru uzņemšana un izslēgšana.</w:t>
        <w:br/>
        <w:t>Aigars Saušs ziņo, ka saskaņā ar iesniegtajiem pieteikumiem klubā uzņemt Martu-Luīzi Averčenko, Esteri Bērzu, Kasparu Ķipstu, Martu Ozolu, Vladislavu Rubaņecu, Robertu Jomu, Elīnu Skrastiņu, Agnesi Skrastiņu, Kasparu Sirmo, Georgu Popeli, Gintu Tervitu.</w:t>
        <w:br/>
        <w:t>Aigars Saušs ziņo, ka saskaņā ar iesniegtajiem pieteikumiem no kluba izslēgt- Helmutu Bēmu, Krišu Spūli, Uldzi Liepiņu, Ligitu Tūtāni, Antoņinu Čerņajevu, Maratu Blati, Māri Šauriņu, Jāni Hofmani, Valdi Hofmani, Agri Strautnieku, Kairi Normanu, Viktoru Aļoškinu, Ingūnu Griškēviču (pamatojoties uz personīgiem iesniegumiem vai parāda saistībām).</w:t>
        <w:br/>
        <w:t>Sapulces dalībnieki vienbalsīgi nolēma:</w:t>
        <w:br/>
        <w:t>Saskaņā ar iesniegtajiem pieteikumiem klubā uzņemt Martu-Luīzi Averčenko, Esteri Bērzu, Kasparu Ķipstu, Martu Ozolu, Vladislavu Rubaņecu, Elīnu Skrastiņu, Agnesi Skrastiņu, Kasparu Sirmo, Georgu Popeli, Gintu Tervitu un saskaņā ar iesniegtajiem pieteikumiem no kluba izslēgt – Helmutu Bēmu, Krišu Spūli, Uldzi Liepiņu, Ligitu Tūtāni, Antoņinu Čerņajevu, Maratu Blati, Māri Šauriņu, Jāni Hofmani, Valdi Hofmani, Agri Strautnieku, Kairi Normanu, Viktoru Aļoškinu, Ingūnu Griškēviču (pamatojoties uz personīgiem iesniegumiem un parāda saistībām).</w:t>
        <w:br/>
        <w:t>3. Biedrības gada budžeta pārspriešana un apstiprināšana.</w:t>
        <w:br/>
        <w:t>Aigars Saušs ziņo, ka darbs 2009.gadā tiks turpināts budžeta ietvaros, kluba biedri tiks gaidīti kluba teritorijā, lai turpinātu savu vindsērfinga iemaņu attīstību, neatkarīgi no tā kādā stadijā esat: iemaņu apguvējs, vidējā līmeņa praktizētājs vai profesionālā līmeņa burātājs ar nopietniem sportiskiem mērķiem, jo kluba nostādne ir apvienot dažāda līmeņa burātājus. Aigars Saušs arī aicina turpināt atbalstīt klubu, lai realizētu lielāka mēroga sacensības uz abpusēji izdevīgiem nosacījumiem, griežoties personīgi pie kluba administrācijas. Tāpat kluba teritorijā tiek aicināti un gaidīti pasākumu organizatori. Aigars Saušs ziņo, ka 2009.gadā plānā jau ir paredzētas Sērf Seniors, tā pārstāvja Gundara Oša personā, rīkotās sacensības. Tiek gaidītas arī Burusporta, tā pārstāvja Māra Birzuļa personā, rīkotās sacensības kluba teritorijā.</w:t>
        <w:br/>
        <w:t>Biedri izrāda interesi par administratīvajām un attīstības izmaksām (ne zemāk par 15% ne kluba biedriem, ne zemāk par 10% kluba biedriem saistībā ar vispārēja sporta atbalstīšanu, ne zemāk par 5% kluba biedriem saistībā ar vindsērfinga sacensību organizēšanu un atbalstu vindsērfinga inventāra iegādei) no atbalstītāju ziedotajām naudām, pamatojoties uz biedrības „Vindsērfinga Klubs 360” sabiedriskā labuma statusu. Biedri uzskata, ka administratīvajiem ieturējumiem jābūt vienlīdzīgiem visiem, ja vien atbalstītājs nepiedāvā labākus nosacījumus.</w:t>
        <w:br/>
        <w:t>Gundars Osis ierosina atsākt rīkot Kluba čempionātu vasaras laikā, neskatoties uz piesātināto sacensību kalendāru, un izsludināt kluba mačsacīkstes darba dienu vakaros. Tiek ierosināts šādu lēmumu pieņemt valdei, atstājot tās uz pašfinansēšanās bāzes. Romualds Zelčs ierosina pāris dienas iepriekš informēt biedrus par šādām mačsacīkstēm uz e-pastu.</w:t>
        <w:br/>
        <w:t>Māris Birzulis informē, ka ir uztaisīts 3D skiču projekts par ēlinga izbūvi Kristapa Vītola izpildījumā. Tiek ierosināts ielikt skiču projektu mājaslapā un veikt tā publisko apspriešanu, lai varētu sākt domāt par tā realizāciju dzīvē.</w:t>
        <w:br/>
        <w:t>Māris Birzulis informē, ka SIA „Sporta centrs „Mežaparks”” ir iesniegta vēstule par zemes nomas gada maksas pārskatīšanu. Līdz šim no SIA „Sporta centrs „Mežaparks”” puses tika prasīta gada maksa 3% no kadastrālās vērtības, kas saskaņā ar pēdējo piestādīto rēķinu sastādītu nomas maksājumu 10000 LVL gadā. Ir veiktas sarunas ar Latvijas Olimpiskās komitejas pārstāvjiem, kas uzskata, ka zemes nomas līguma summai ir jāsastāda līdz 5000 LVL gadā. 2010.gadā ir plānots uzsākt sarunas par jaunu ilgtermiņa zemes nomas līgumu.</w:t>
        <w:br/>
        <w:t>Juris Veidemanis norāda, ka zemesgabalā ir tauvas josla, kas ir publiski pieejama teritorija un tāpēc par to nebūtu iekasējama nomas samaksa kā par zemes gabalu ar komercdarbību. Juris Veidemanis ierosina valdi parakstīt zemes nomas līgumu 5000 LVL gadā un attiecīgi koriģēt kluba budžetu, kurā tad rastos finansu deficīts 1200 LVL apjomā.</w:t>
        <w:br/>
        <w:t>Sapulces dalībnieki vienbalsīgi nolēma:</w:t>
        <w:br/>
        <w:t>Noņemt atbildību no valdes par 2008.gadu un apstiprināt 2009.gada budžetu, ļaujot kluba valdei to koriģēt pēc situācijas un atļaut valdei slēgt zemes nomas līguma pielikumu par zemes nomas izmaiņu, bet ne vairāk par 5000 LVL gadā, ja iznomātājs neprasa papildus maksu par caurbraukšanu biedriem.</w:t>
        <w:br/>
        <w:t>4. Konteineru līgumu apspriešana ar Kluba biedriem.</w:t>
        <w:br/>
        <w:t>Aigars Saušs ziņo, ka 2008.gadā kluba biedru vidū bija saskaitāmi 44 biedri-parādnieki, kas laikus neveica savus maksājumus par konteineriem un/vai biedru naudām. Lai risinātu šo jautājumu kluba valde ir izstrādājusi konteineru līgumu, lai nodrošinātu biedrības „Vindsērfinga Klubs 360” un maksājošo biedru interešu aizstāvību pret nemaksājošiem biedriem, jo šādā veidā tiek zaudēts finansējumu, ko varētu izmantot dažādu sacensību rīkošanai un kluba vispārējai attīstībai. Papildus līgums nepieciešams, lai sakārtotu līgumattiecības ar esošiem biedriem un to konteineru apakš-iemītniekiem, noskaidrotu biedru un apakš-iemītnieku jaunās koordinātes.</w:t>
        <w:br/>
        <w:t>4.1. Konteineru līguma noslēguma redakcijas un maksājuma apstiprināšana.</w:t>
        <w:br/>
        <w:t>Tiek ierosināts no līguma izslēgt atrunu par atslēgu nodošanu kluba rīcībā un ietvert punktu par atbrīvošanu no līguma maksas ar valdes lēmumu, ja maksājums tiek veikts kā ziedojums līdz 1.jūlijam pilnā apjomā. Pēc biedra paša ierosinājuma vai pēc 1.jūlija tiek sagatavots rēķins par biedru naudu maksāšanu, kas ietvertu papildus PVN maksājumu saskaņā ar LR likumdošanu.</w:t>
        <w:br/>
        <w:t>Sapulces dalībnieki ar balsu vairākumu nolēma (1 balsojot pret un 1 atturoties):</w:t>
        <w:br/>
        <w:t>Aptiprināt konteineru līguma noslēguma redakciju, izslēdzot atrunu par atslēgu nodošanu kluba rīcībā un ieslēdzot atrunu par atbrīvošanu no līguma maksas ar valdes lēmumu, ja ziedojums pilnā apjomā tiek veikts līdz 1.jūlijam.</w:t>
        <w:br/>
        <w:t>4.2. Konteineru līguma noslēguma redakcijas apstiprināšana.</w:t>
        <w:br/>
        <w:t>Tiek ierosināts noteikt biedru naudas maksājuma dubultmaksu tiem, kas atsakās slēgt līgumu, un līguma jautājuma sakārtošanu veikt līdz 2009.gada 01.augustam.</w:t>
        <w:br/>
        <w:t>Sapulces dalībnieki vienbalsīgi nolēma:</w:t>
        <w:br/>
        <w:t>Noteikt biedru naudas dubultmaksājumu tiem, kas atsakās slēgt līgumu, un līguma jautājuma sakārtošanu veikt līdz 2009.gada 01.augustam.</w:t>
        <w:br/>
        <w:t>4.3. Konteineru līguma noslēguma redakcijas apstiprināšana.</w:t>
        <w:br/>
        <w:t>Roberts Neilands ierosina noteikt konteinera pirmpirkuma tiesības klubam attiecībā uz konteineriem, kurā nemīt kluba biedri, un noteikt to, ka, ja parāds pret klubu ir 1 vai vairāk LVL, tad konteiners vai tā daļa pāriet kluba īpašumā.</w:t>
        <w:br/>
        <w:t>Sapulces dalībnieki vienbalsīgi nolēma:</w:t>
        <w:br/>
        <w:t>Noteikt konteinera pirmpirkuma tiesības klubam attiecībā uz konteineriem, kurā nemīt kluba biedri, un noteikt to, ka, ja parāds pret klubu ir 1 vai vairāk LVL, tad konteiners vai tā daļa pāriet kluba īpašumā..</w:t>
      </w:r>
    </w:p>
    <w:p>
      <w:pPr>
        <w:pStyle w:val="Normal"/>
        <w:spacing w:before="280" w:after="280"/>
        <w:rPr>
          <w:rFonts w:eastAsia="Times New Roman"/>
          <w:sz w:val="24"/>
          <w:szCs w:val="24"/>
          <w:lang w:eastAsia="lv-LV"/>
        </w:rPr>
      </w:pPr>
      <w:r>
        <w:rPr>
          <w:rFonts w:eastAsia="Times New Roman"/>
          <w:sz w:val="24"/>
          <w:szCs w:val="24"/>
          <w:lang w:eastAsia="lv-LV"/>
        </w:rPr>
        <w:t>Saistībā ar biedru naudu nemaksāšanu biedri ierosina arī papildus izlikt publiskai apskatei to biedru sarakstu, kas laikus neveic biedru naudas maksājumus. Aigars Saušs lūdz arī biedrus laicīgi informēt par savu izstāšanos no kluba (http://www.360.lv/2008/05/kas-jadara-lai-izstatos-no-kluba/), lai varētu veikt kluba budžeta pārplānošanu saistībā ar biedru maksājumu izmaiņām.</w:t>
        <w:br/>
        <w:t>5. Akta par ēkas pieņemšanu ekspluatācijā prezentēšana Kluba biedriem.</w:t>
        <w:br/>
        <w:t>Aigars Saušs ziņo, ka pagājušā gadā ir pabeigta ēkas būvniecība, uzbūvējot torni. Ir uzsākta, ēkas nodošanas procedūra, par kuras norisi ir informējis kluba biedrs Arnis Alsiņš – ēkas nodošanas jautājums tiek risināts, ēkas apskati ir veikuši dažādu institūciju pārstāvji, akts par ēkas pieņemšanu ekspluatācijā pagaidām nav saņemts, taču tam vajadzētu būt izsniegtam līdz 2009.gada 15.maijam.</w:t>
        <w:br/>
        <w:t>6. Kluba talkas un atklāšanas sacensību datuma izsludināšana.</w:t>
        <w:br/>
        <w:t>Aigars Saušs ziņo, ka kluba talka notiks 18.aprīlī no plkst. 10.00 līdz 16.00 un kluba sezonas atklāšanas sacensības notiks 2.maijā. Aigars Saušs lūdz visus interesentus piedalīties gan kluba talkā, gan kluba sezonas atklāšanas sacensībās. Cerams, ka izdosies kluba biedriem sagādāt kādu patīkamu pārsteigumu šo abu pasākumu laikā. Gundars Osis ierosina pazemināt guļošo policistu augstumu ierokot tos dziļāk.</w:t>
        <w:br/>
        <w:t>7. Citi jautājumi un ierosinājumi (brīvās konteineru vietas, kontaktinformācijas atjaunošana, paziņojumi par citām aktualitātēm klubā).</w:t>
        <w:br/>
        <w:t>Aigars Saušs ziņo, ka par izvietošanās iespējām klubā interesējas daudzi pretendenti, tāpēc brīvo konteineru vietu īpašnieki lūdzu piesakāties. Kluba valde aicina cilvēkus būt atsaucīgus un izrādīt pretimnākšanu jaunajiem potenciālajiem kluba biedriem. Aigars Saušs lūdz arī kluba biedrus atjaunot savu kontaktinformāciju, izmantojot kluba interneta lapā pieejamo veidlapu http://www.360.lv/2008/06/kas-jadara-lai-atjaunotu-informaciju-par-sevi/, lai biedri varētu saņemt jaunākās ziņas no kluba un sekot līdzi kluba dzīves norisei.</w:t>
        <w:br/>
        <w:t>7.1. Biedrības „Vindsērfinga Klubs 360” iestāšanās Latvijas Zēģelētāju savienībā.</w:t>
        <w:br/>
        <w:t>Gundars Osis ierosina iestāties Latvijas Zēģelētāju savienībā, atvēlot tam 75 LVL gada maksu budžetā. Šāds lēmums jau tika pieņemts 2007.gada 26.marta biedru kopsapulcē Nr. 25. Šādā veidā varētu aktīvāk aizstāvēt vindsērfinga mīļotāju intereses.</w:t>
        <w:br/>
        <w:t>Sapulces dalībnieki vienbalsīgi nolēma:</w:t>
        <w:br/>
        <w:t>Biedrībai „Vindsērfinga Klubs 360” iestāties Latvijas Zēģelētāju savienībā 2009.gadā, atvēlot tam finanšu līdzekļus 2009.gada budžetā.</w:t>
        <w:br/>
        <w:t>7.2. Biedrības „Vindsērfinga Klubs 360” atbalstītāju goda raksta zīmju izvietošana kluba telpās.</w:t>
        <w:br/>
        <w:t>Tiek ierosināts tieši biedrības „Vindsērfinga Klubs 360” atbalstītājiem izveidot goda raksta zīmi kluba telpās.</w:t>
        <w:br/>
        <w:t>Sapulces dalībnieki vienbalsīgi nolēma:</w:t>
        <w:br/>
        <w:t>Atbalstīt goda raksta zīmes izvietošanu kluba telpās.</w:t>
      </w:r>
    </w:p>
    <w:p>
      <w:pPr>
        <w:pStyle w:val="Normal"/>
        <w:spacing w:before="280" w:after="280"/>
        <w:rPr>
          <w:rFonts w:eastAsia="Times New Roman"/>
          <w:sz w:val="24"/>
          <w:szCs w:val="24"/>
          <w:lang w:eastAsia="lv-LV"/>
        </w:rPr>
      </w:pPr>
      <w:r>
        <w:rPr>
          <w:rFonts w:eastAsia="Times New Roman"/>
          <w:sz w:val="24"/>
          <w:szCs w:val="24"/>
          <w:lang w:eastAsia="lv-LV"/>
        </w:rPr>
        <w:t>Sapulce tiek slēgta.</w:t>
      </w:r>
    </w:p>
    <w:p>
      <w:pPr>
        <w:pStyle w:val="Normal"/>
        <w:spacing w:before="280" w:after="280"/>
        <w:rPr>
          <w:rFonts w:eastAsia="Times New Roman"/>
          <w:sz w:val="24"/>
          <w:szCs w:val="24"/>
          <w:lang w:eastAsia="lv-LV"/>
        </w:rPr>
      </w:pPr>
      <w:r>
        <w:rPr>
          <w:rFonts w:eastAsia="Times New Roman"/>
          <w:sz w:val="24"/>
          <w:szCs w:val="24"/>
          <w:lang w:eastAsia="lv-LV"/>
        </w:rPr>
        <w:t>Sapulces protokolists</w:t>
        <w:br/>
        <w:t>Aigars Saušs _________________________________</w:t>
        <w:br/>
        <w:t>Sapulces vadītājs</w:t>
        <w:br/>
        <w:t>Māris Birzulis _________________________________</w:t>
      </w:r>
    </w:p>
    <w:p>
      <w:pPr>
        <w:pStyle w:val="Normal"/>
        <w:spacing w:before="280" w:after="200"/>
        <w:rPr>
          <w:rFonts w:cs="Calibri"/>
        </w:rPr>
      </w:pPr>
      <w:bookmarkStart w:id="2" w:name="OLE_LINK2"/>
      <w:bookmarkStart w:id="3" w:name="OLE_LINK1"/>
      <w:r>
        <w:rPr>
          <w:rFonts w:cs="Calibri"/>
        </w:rPr>
        <w:t xml:space="preserve"> </w:t>
      </w:r>
      <w:bookmarkEnd w:id="2"/>
      <w:bookmarkEnd w:id="3"/>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mailSignature">
    <w:name w:val="E-mail Signature"/>
    <w:basedOn w:val="Normal"/>
    <w:qFormat/>
    <w:pPr>
      <w:spacing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28:00Z</dcterms:created>
  <dc:creator>Admin</dc:creator>
  <dc:description/>
  <cp:keywords/>
  <dc:language>en-US</dc:language>
  <cp:lastModifiedBy>Liet</cp:lastModifiedBy>
  <dcterms:modified xsi:type="dcterms:W3CDTF">2010-04-20T09:28:00Z</dcterms:modified>
  <cp:revision>2</cp:revision>
  <dc:subject/>
  <dc:title/>
</cp:coreProperties>
</file>