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rFonts w:cs="Times New Roman" w:ascii="Times New Roman" w:hAnsi="Times New Roman"/>
          <w:b/>
          <w:color w:val="000000"/>
          <w:sz w:val="22"/>
          <w:szCs w:val="22"/>
        </w:rPr>
        <w:t>Kluba 360 valdes sēd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2009.gada 09.septembrī Ķīšezerā plkst.20:3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rFonts w:cs="Times New Roman" w:ascii="Times New Roman" w:hAnsi="Times New Roman"/>
          <w:color w:val="000000"/>
          <w:sz w:val="22"/>
          <w:szCs w:val="22"/>
          <w:u w:val="single"/>
        </w:rPr>
        <w:t>Piedalījās</w:t>
      </w:r>
      <w:r>
        <w:rPr>
          <w:rFonts w:cs="Times New Roman" w:ascii="Times New Roman" w:hAnsi="Times New Roman"/>
          <w:color w:val="000000"/>
          <w:sz w:val="22"/>
          <w:szCs w:val="22"/>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Māris Birzulis, valdes priekšsēdētāj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Jānis Preiss, valdes locekl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rFonts w:cs="Times New Roman" w:ascii="Times New Roman" w:hAnsi="Times New Roman"/>
          <w:color w:val="000000"/>
          <w:sz w:val="22"/>
          <w:szCs w:val="22"/>
        </w:rPr>
        <w:t>Kaspars Čabs, valdes locekl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rFonts w:cs="Times New Roman" w:ascii="Times New Roman" w:hAnsi="Times New Roman"/>
          <w:color w:val="000000"/>
          <w:sz w:val="22"/>
          <w:szCs w:val="22"/>
        </w:rPr>
        <w:t>Ričards Liepiņš, valdes locekl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Protokolēja: M.Birzulis</w:t>
      </w:r>
    </w:p>
    <w:p>
      <w:pPr>
        <w:pStyle w:val="Normal"/>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Dienas kārtības jautājum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Jaunievēlētās valdes sastāvs</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Kluba sekretāre</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Sezonas noslēguma sacensības</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Jaunās valdes jaunie pienākum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Dienas kārtības jautājum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Jaunievēlētās valdes sastāv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Tiek izteikts priekšlikums M.Birzuli atstāt par valdes priekšsēdētāju arī jaunievēlētās valdes sastāvā. Valde neiebilst.</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Kluba sekretāre</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Tiek izteikts priekšlikums par Kluba sekretāri atstāt Daci Kurpnieci, valde neiebilst.</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Sezonas noslēguma sacensība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Sezonas noslēguma sacensības notiek 10.oktobrī Kluba teritorijā un atbildīgais par šo sacensību nolikumu tiek noteikts Jānis Preis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Jaunās valdes jaunie pienākumi</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Pēc kopsapulcē izskanējušajiem viedokļiem un pieņemtajiem lēmumiem jaunajai valdei ir vesela rinda ar darbiem, kas jāpaveic līdz nākošajai kopsapulcei. Valde pieņem lēmumu šos darbus sadalīt savā starpā pēc tam, kad kopsapulces protokols tiek publicēts Kluba mājas lapā.</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Sapulce tiek slēg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6:00Z</dcterms:created>
  <dc:creator>Admin</dc:creator>
  <dc:description/>
  <cp:keywords/>
  <dc:language>en-US</dc:language>
  <cp:lastModifiedBy>Admin</cp:lastModifiedBy>
  <cp:lastPrinted>2113-01-01T00:00:00Z</cp:lastPrinted>
  <dcterms:modified xsi:type="dcterms:W3CDTF">2009-09-11T09:32:00Z</dcterms:modified>
  <cp:revision>4</cp:revision>
  <dc:subject/>
  <dc:title>LVA valdes sēde</dc:title>
</cp:coreProperties>
</file>