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atvijas čempionā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ULA WINDSURFING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6.-17.jūlijs, Pāvilo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Mērķis un uzdevu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Noskaidrot Latvijas Valsts 2011. gada čempionus FORMULA WINDSURFING vējdēļu</w:t>
      </w:r>
    </w:p>
    <w:p>
      <w:pPr>
        <w:pStyle w:val="Normal"/>
        <w:rPr/>
      </w:pPr>
      <w:r>
        <w:rPr/>
        <w:t>klas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Popularizēt vindsērfinga sportu, veicināt vindsērfinga sociālās dzīves aktivitātes,</w:t>
      </w:r>
    </w:p>
    <w:p>
      <w:pPr>
        <w:pStyle w:val="Normal"/>
        <w:rPr/>
      </w:pPr>
      <w:r>
        <w:rPr/>
        <w:t>nodrošinot tradīciju uzturēšanu un pārmantojamīb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Organizators un spons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Sacensības organizē “Latvijas Zēģelētāju Savienība” (LZ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Sacensību tehniskais organizators ir Latvijas Vindsērfinga Asociācija(L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Sacensību tehniskais organizētājs piesaista sacensību atbalstītājus un sponsorus, kā arī</w:t>
      </w:r>
    </w:p>
    <w:p>
      <w:pPr>
        <w:pStyle w:val="Normal"/>
        <w:rPr/>
      </w:pPr>
      <w:r>
        <w:rPr/>
        <w:t>nosaka sacensību tiesnešu brigādi un galveno tiesn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Sacensību galveno tiesnesi apstiprina LZ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Vieta un laik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Sacensības notiek Pāvilostas pilsētas pludmal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Sacensību rīkošanas datums ir no 16.07. līdz 17.07.2011.gad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Sacensībām var būt rezerves datums, pie noteikuma, ja sacensības meteoroloģisku</w:t>
      </w:r>
    </w:p>
    <w:p>
      <w:pPr>
        <w:pStyle w:val="Normal"/>
        <w:rPr/>
      </w:pPr>
      <w:r>
        <w:rPr/>
        <w:t>apstākļu dēļ nav notikuš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Oficiālie paziņojumi tiek izvietoti LVA mājas lpp www.windsurfinglatvia.lv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urfline.lv, www.sailinglatvia.l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Noteiku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Sacensības saskaņotas ar LZS un notiek pēc starptautiskajiem burāšanas sacensību</w:t>
      </w:r>
    </w:p>
    <w:p>
      <w:pPr>
        <w:pStyle w:val="Normal"/>
        <w:rPr/>
      </w:pPr>
      <w:r>
        <w:rPr/>
        <w:t>noteikum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LVA Latvijas kausa 2011.gada noliku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Dalībniekiem jāievēro ISAF nolikums Nr. 19 –“Eligibility Code un Nr.21 – “Anti Doping</w:t>
      </w:r>
    </w:p>
    <w:p>
      <w:pPr>
        <w:pStyle w:val="Normal"/>
        <w:rPr/>
      </w:pPr>
      <w:r>
        <w:rPr/>
        <w:t>Cod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Vērtēš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Vērtēšana notiek pēc 2010/2012 ISAF Sailing-Windsurfing Competition Rules (WCR),A</w:t>
      </w:r>
    </w:p>
    <w:p>
      <w:pPr>
        <w:pStyle w:val="Normal"/>
        <w:rPr/>
      </w:pPr>
      <w:r>
        <w:rPr/>
        <w:t>pielikuma, pielietojot ,,Low point system,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Čempionāts ir noticis, ja ir veikti minimums 3 brauci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Sacensību rezultāti tiek iekļauti Latvijas Kausa kopvērtējumā un LVA reiting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alībnieku grup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Šī ir atsevišķa sacensību (atklātā) Klase vīriešiem un sievietēm Divīzija A un B,E,F,G,H.</w:t>
      </w:r>
    </w:p>
    <w:p>
      <w:pPr>
        <w:pStyle w:val="Normal"/>
        <w:rPr/>
      </w:pPr>
      <w:r>
        <w:rPr/>
        <w:t>6.1.1 Dzimums: Vīrieši (A); Sievietes (B)</w:t>
      </w:r>
    </w:p>
    <w:p>
      <w:pPr>
        <w:pStyle w:val="Normal"/>
        <w:rPr/>
      </w:pPr>
      <w:r>
        <w:rPr/>
        <w:t>6.1.2. Sacensību dalībniekam jābūt sasniegušam minimālo vecuma robežu savā divīzijā līdz</w:t>
      </w:r>
    </w:p>
    <w:p>
      <w:pPr>
        <w:pStyle w:val="Normal"/>
        <w:rPr/>
      </w:pPr>
      <w:r>
        <w:rPr/>
        <w:t>2010. gada 31.decemb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09/2012 Racing Rules of Sailing (RRS) and Apendix B – Windsurfing</w:t>
      </w:r>
    </w:p>
    <w:p>
      <w:pPr>
        <w:pStyle w:val="Normal"/>
        <w:rPr/>
      </w:pPr>
      <w:r>
        <w:rPr/>
        <w:t>Competitions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mula Windsurfing Class Rules &amp; Championship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of Race (NOR) &amp; the Sailing Instructions (S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.3. Sacensību dalībnieks nevar būt vecāks par maksimāli atļauto vecuma robežu savā</w:t>
      </w:r>
    </w:p>
    <w:p>
      <w:pPr>
        <w:pStyle w:val="Normal"/>
        <w:rPr/>
      </w:pPr>
      <w:r>
        <w:rPr/>
        <w:t>divīzijā līdz 2011. gada 31.decembrim.</w:t>
      </w:r>
    </w:p>
    <w:p>
      <w:pPr>
        <w:pStyle w:val="Normal"/>
        <w:rPr/>
      </w:pPr>
      <w:r>
        <w:rPr/>
        <w:t>6.1.4. Atkarībā no reģistrēto dalībnieku skaita šajā klasē var būt atsevišķa flote dalībniekiem</w:t>
      </w:r>
    </w:p>
    <w:p>
      <w:pPr>
        <w:pStyle w:val="Normal"/>
        <w:rPr/>
      </w:pPr>
      <w:r>
        <w:rPr/>
        <w:t>ar sacensību pieredzi ne vairāk kā 2 gadi.</w:t>
      </w:r>
    </w:p>
    <w:p>
      <w:pPr>
        <w:pStyle w:val="Normal"/>
        <w:rPr/>
      </w:pPr>
      <w:r>
        <w:rPr/>
        <w:t>6.2. Vecums:</w:t>
      </w:r>
    </w:p>
    <w:p>
      <w:pPr>
        <w:pStyle w:val="Normal"/>
        <w:rPr/>
      </w:pPr>
      <w:r>
        <w:rPr/>
        <w:t>6.2.1. Jauniešu grupa Youth (F), vīrieši un sievietes - ar vecumu zem 20 gadiem(Dzimuši ne</w:t>
      </w:r>
    </w:p>
    <w:p>
      <w:pPr>
        <w:pStyle w:val="Normal"/>
        <w:rPr/>
      </w:pPr>
      <w:r>
        <w:rPr/>
        <w:t>vēlāk, kā 1992.gadā).</w:t>
      </w:r>
    </w:p>
    <w:p>
      <w:pPr>
        <w:pStyle w:val="Normal"/>
        <w:rPr/>
      </w:pPr>
      <w:r>
        <w:rPr/>
        <w:t>6.2.2. Master grupa(G) vīrieši, kuri sasnieguši 35 gadu vecumu(1975&gt;) un sievietes</w:t>
      </w:r>
    </w:p>
    <w:p>
      <w:pPr>
        <w:pStyle w:val="Normal"/>
        <w:rPr/>
      </w:pPr>
      <w:r>
        <w:rPr/>
        <w:t>30(1980&gt;)</w:t>
      </w:r>
    </w:p>
    <w:p>
      <w:pPr>
        <w:pStyle w:val="Normal"/>
        <w:rPr/>
      </w:pPr>
      <w:r>
        <w:rPr/>
        <w:t>6.2.3. Grand Master(H) grupa, vīrieši, kuri sasnieguši 45 gadu vecumu(1965&gt;) un sievietes</w:t>
      </w:r>
    </w:p>
    <w:p>
      <w:pPr>
        <w:pStyle w:val="Normal"/>
        <w:rPr/>
      </w:pPr>
      <w:r>
        <w:rPr/>
        <w:t>40(1970&gt;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Jābūt reģistrētiem 3 dalībniekiem grupā, lai tā tiktu noteikta, kā atsevišķa grup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Inventā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Dalībnieki startam sacensībās izmanto savu personīgo inventā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.Sacensību reģistrācijas laikā var tikt veikta pieteiktā inventāra pārbaude un marķēšana,</w:t>
      </w:r>
    </w:p>
    <w:p>
      <w:pPr>
        <w:pStyle w:val="Normal"/>
        <w:rPr/>
      </w:pPr>
      <w:r>
        <w:rPr/>
        <w:t>atbilstoši klases noteikumiem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Numuri uz burā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Dalībniekam, kurš pieteicies dalībai sacensībās ir jābūt buras numuram pēc IFCA WRC</w:t>
      </w:r>
    </w:p>
    <w:p>
      <w:pPr>
        <w:pStyle w:val="Normal"/>
        <w:rPr/>
      </w:pPr>
      <w:r>
        <w:rPr/>
        <w:t>Rules, atbilstoši RRS App.G.. Numuram jābūt labi saredzamam un nolasāmam no</w:t>
      </w:r>
    </w:p>
    <w:p>
      <w:pPr>
        <w:pStyle w:val="Normal"/>
        <w:rPr/>
      </w:pPr>
      <w:r>
        <w:rPr/>
        <w:t>abām pusē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Drošī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.Glābšanas vestes ir rekomendēts lietot visu sacensību laiku dalībniekam atrodoties uz</w:t>
      </w:r>
    </w:p>
    <w:p>
      <w:pPr>
        <w:pStyle w:val="Normal"/>
        <w:rPr/>
      </w:pPr>
      <w:r>
        <w:rPr/>
        <w:t>ūdens, atbilstoši IFWC Klases Noteikumiem 1.daļa/punkts 1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. Sacensību laikā dalībniekiem jaunākiem par 17 gadiem obligāti jālieto glābšanas ve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Paceļot karogu Y, glābšanas vestes lietošana ir obligāta, katram sacensību dalībniekam.</w:t>
      </w:r>
    </w:p>
    <w:p>
      <w:pPr>
        <w:pStyle w:val="Normal"/>
        <w:rPr/>
      </w:pPr>
      <w:r>
        <w:rPr/>
        <w:t>Ar vai bez pacelta karoga Y, katrs dalībnieks ir pats atbildīgs par savu drošību uz ūdens,</w:t>
      </w:r>
    </w:p>
    <w:p>
      <w:pPr>
        <w:pStyle w:val="Normal"/>
        <w:rPr/>
      </w:pPr>
      <w:r>
        <w:rPr/>
        <w:t>pirms starta, sacensību laika un pēc finiš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Atbildī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1.Sacensību laikā un pēc tām dalībnieki paši ir atbildīgi par savu drošību un inventā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.Organizatori, LVA, LZS, to pārstāvji, Sponsori vai to pārstāvji nenes atbildību par</w:t>
      </w:r>
    </w:p>
    <w:p>
      <w:pPr>
        <w:pStyle w:val="Normal"/>
        <w:rPr/>
      </w:pPr>
      <w:r>
        <w:rPr/>
        <w:t>jebkuriem, bojājumiem, zudumiem vai savainojumiem, kas var notikt krastā vai uz ūdens ar</w:t>
      </w:r>
    </w:p>
    <w:p>
      <w:pPr>
        <w:pStyle w:val="Normal"/>
        <w:rPr/>
      </w:pPr>
      <w:r>
        <w:rPr/>
        <w:t>jebkuru personu vai inventāru sacensību laikā vai pēc t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Dist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.Distance katrai klasei tiks norādīta ar SI uz sacensību oficiālā Ziņojumu dēļa sacensību</w:t>
      </w:r>
    </w:p>
    <w:p>
      <w:pPr>
        <w:pStyle w:val="Normal"/>
        <w:rPr/>
      </w:pPr>
      <w:r>
        <w:rPr/>
        <w:t>vietā, ne vēlāk kā 20 min līdz start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Protestu komite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. Protestu komiteja tiek noteikta 3 cilvēku sastāvā, kura saskaņota ar LZ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Sacensību program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:30 – 11:00 Dalībnieku reģistrācija</w:t>
      </w:r>
    </w:p>
    <w:p>
      <w:pPr>
        <w:pStyle w:val="Normal"/>
        <w:rPr/>
      </w:pPr>
      <w:r>
        <w:rPr/>
        <w:t>11:00 Atklāšana un dalībnieku sapulce</w:t>
      </w:r>
    </w:p>
    <w:p>
      <w:pPr>
        <w:pStyle w:val="Normal"/>
        <w:rPr/>
      </w:pPr>
      <w:r>
        <w:rPr/>
        <w:t>12:00 Pirmais iespējamais starts</w:t>
      </w:r>
    </w:p>
    <w:p>
      <w:pPr>
        <w:pStyle w:val="Normal"/>
        <w:rPr/>
      </w:pPr>
      <w:r>
        <w:rPr/>
        <w:t>Pēdējais iespējamais starts ne vēlāk, kā stundu pirms saulrieta.</w:t>
      </w:r>
    </w:p>
    <w:p>
      <w:pPr>
        <w:pStyle w:val="Normal"/>
        <w:rPr/>
      </w:pPr>
      <w:r>
        <w:rPr/>
        <w:t>11:00 Dalībnieku sapulce</w:t>
      </w:r>
    </w:p>
    <w:p>
      <w:pPr>
        <w:pStyle w:val="Normal"/>
        <w:rPr/>
      </w:pPr>
      <w:r>
        <w:rPr/>
        <w:t>12:00 Pirmais iespējamais starts</w:t>
      </w:r>
    </w:p>
    <w:p>
      <w:pPr>
        <w:pStyle w:val="Normal"/>
        <w:rPr/>
      </w:pPr>
      <w:r>
        <w:rPr/>
        <w:t>17:00 Pēdējais iespējamais st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balvošana 1 h pēc pēdējā finišējušā dalībnie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Medaļas un balv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. Uzvarētājam katrā pamata grupā tiek piešķirts “Latvijas čempiona” tituls, pirmo triju vietu</w:t>
      </w:r>
    </w:p>
    <w:p>
      <w:pPr>
        <w:pStyle w:val="Normal"/>
        <w:rPr/>
      </w:pPr>
      <w:r>
        <w:rPr/>
        <w:t>ieguvēji tiek apbalvoti ar diplomiem un medaļā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Reģistrācija un dalības mak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. Sacensību dalības maksa LVA biedriem 10,- LVL, pārējiem dalībniekiem 15,-</w:t>
      </w:r>
    </w:p>
    <w:p>
      <w:pPr>
        <w:pStyle w:val="Normal"/>
        <w:rPr/>
      </w:pPr>
      <w:r>
        <w:rPr/>
        <w:t>LVL veicama sacensību vietā reģistrācijas laik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2. Junioru un jauniešu grupai dalības maksa 5,-LV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Informāci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ww.vindserfings.lv un www.surfline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sailinglatvia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ārs Smiltenieks</w:t>
      </w:r>
    </w:p>
    <w:p>
      <w:pPr>
        <w:pStyle w:val="Normal"/>
        <w:rPr/>
      </w:pPr>
      <w:r>
        <w:rPr/>
        <w:t>Elmars.s@inbox.l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292556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33:00Z</dcterms:created>
  <dc:creator>Darbinieks</dc:creator>
  <dc:description/>
  <cp:keywords/>
  <dc:language>en-US</dc:language>
  <cp:lastModifiedBy>Darbinieks</cp:lastModifiedBy>
  <dcterms:modified xsi:type="dcterms:W3CDTF">2011-07-13T14:45:00Z</dcterms:modified>
  <cp:revision>3</cp:revision>
  <dc:subject/>
  <dc:title>1</dc:title>
</cp:coreProperties>
</file>