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NDSĒRFINGA KLUBA 360 SEZONAS SLĒGŠANAS SACENSĪBAS 201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Ķīšezers, Rīg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CENSĪBU NOLIKUM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ērķis</w:t>
      </w:r>
    </w:p>
    <w:p>
      <w:pPr>
        <w:pStyle w:val="Normal"/>
        <w:autoSpaceDE w:val="false"/>
        <w:spacing w:lineRule="auto" w:line="240" w:before="0" w:after="0"/>
        <w:jc w:val="both"/>
        <w:rPr/>
      </w:pPr>
      <w:r>
        <w:rPr>
          <w:rFonts w:cs="Times New Roman" w:ascii="Times New Roman" w:hAnsi="Times New Roman"/>
          <w:color w:val="000000"/>
          <w:sz w:val="24"/>
          <w:szCs w:val="24"/>
        </w:rPr>
        <w:t>Noskaidrot veiklāko braucēju atklātajā vējdēļu klasē, noslēdzoties 2013.gada sezon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ularizēt vindsērfinga sportu, Klubu 360 un veicināt vindsērfinga sociālās dzīves aktivitātes, nodroši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dīciju uzturēšanu un pārmantojamību starp Kluba Biedriem un citiem vindsērfinga entuziast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s un sponso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ensības organizē Kluba 360 valde un entuziastu grup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ensības atbalstītāji: Burusports (laiva un tehniskais aprīko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e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ensības notiks Rīgā, Ķīšezerā, Kluba 360 teritorijā. Vindsērfinga kluba 360 teritorijā, Roberta Feldmaņa ielā 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iks.</w:t>
      </w:r>
    </w:p>
    <w:p>
      <w:pPr>
        <w:pStyle w:val="Normal"/>
        <w:autoSpaceDE w:val="false"/>
        <w:spacing w:lineRule="auto" w:line="240" w:before="0" w:after="0"/>
        <w:jc w:val="both"/>
        <w:rPr/>
      </w:pPr>
      <w:r>
        <w:rPr>
          <w:rFonts w:cs="Times New Roman" w:ascii="Times New Roman" w:hAnsi="Times New Roman"/>
          <w:color w:val="000000"/>
          <w:sz w:val="24"/>
          <w:szCs w:val="24"/>
        </w:rPr>
        <w:t>Sacensības notiks 2013.gada 26.septembrī. Reģistrācija sacensībām pl. 16:0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ikumi.</w:t>
      </w:r>
    </w:p>
    <w:p>
      <w:pPr>
        <w:pStyle w:val="Normal"/>
        <w:autoSpaceDE w:val="false"/>
        <w:spacing w:lineRule="auto" w:line="240" w:before="0" w:after="0"/>
        <w:jc w:val="both"/>
        <w:rPr/>
      </w:pPr>
      <w:r>
        <w:rPr>
          <w:rFonts w:cs="Times New Roman" w:ascii="Times New Roman" w:hAnsi="Times New Roman"/>
          <w:color w:val="000000"/>
          <w:sz w:val="24"/>
          <w:szCs w:val="24"/>
        </w:rPr>
        <w:t>Tā kā sacensības notiek atklātajā vējdēļu klasē, tad principiālu noteikumu nav. Dalībnieks var izmantot jebkāda vējdēļa tipa inventāru, atkarībā no tam pieejamā. Dalībniekam jāciena organizatori un jāievēro to sniegtie norādījumi un instrukcijas, jābūt korektiem pret citiem sacensību un pasākuma dalībniekiem.</w:t>
      </w:r>
    </w:p>
    <w:p>
      <w:pPr>
        <w:pStyle w:val="Normal"/>
        <w:autoSpaceDE w:val="false"/>
        <w:spacing w:lineRule="auto" w:line="240" w:before="0" w:after="0"/>
        <w:jc w:val="both"/>
        <w:rPr/>
      </w:pPr>
      <w:r>
        <w:rPr>
          <w:rFonts w:cs="Times New Roman" w:ascii="Times New Roman" w:hAnsi="Times New Roman"/>
          <w:color w:val="000000"/>
          <w:sz w:val="24"/>
          <w:szCs w:val="24"/>
        </w:rPr>
        <w:t>Jauniešu klasēm jāievēro LVA noteikumi bērnu un jauniešu sacensīb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ībniekiem jāievēro – “Anti Dopping Co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ērtēš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ērtēšana notiek pēc „Klubs 360 point system” - kurš pirmais, tas uzv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ensības ir notikušas, ja ir veikts kaut viens braucie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ensību rezultāti netiek iekļauti Latvijas Kausa kopvērtējumā un LVA reiting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lībnieku gru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uba 360 biedru ieskaites grup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uniešu ieskaites grup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klātā grupa (kopvērtēj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ventā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ībnieki startam sacensībās izmanto savu personīgo vai no kāda cita serfera aizlienētu inventā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muri uz bur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 arī nebūt, bet pats dalībnieks ir atbildīgs par to, vai finiša tiesnesis atpazīst konkrēto dalībniek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ošīb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ābšanas vestes ir rekomendēts lietot visu sacensību laiku, dalībniekam atrodoties uz ūde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ensību laikā dalībniekiem, jaunākiem par 17 gadiem, obligāti jālieto glābšanas ves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bildīb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ensību laikā un pēc tām dalībnieki paši ir atbildīgi par savu drošību un inventā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censību programma.</w:t>
      </w:r>
    </w:p>
    <w:p>
      <w:pPr>
        <w:pStyle w:val="Normal"/>
        <w:autoSpaceDE w:val="false"/>
        <w:spacing w:lineRule="auto" w:line="240" w:before="0" w:after="0"/>
        <w:jc w:val="both"/>
        <w:rPr/>
      </w:pPr>
      <w:r>
        <w:rPr>
          <w:rFonts w:cs="Times New Roman" w:ascii="Times New Roman" w:hAnsi="Times New Roman"/>
          <w:color w:val="000000"/>
          <w:sz w:val="24"/>
          <w:szCs w:val="24"/>
        </w:rPr>
        <w:t>reģistrācija 16:00-16:30</w:t>
      </w:r>
    </w:p>
    <w:p>
      <w:pPr>
        <w:pStyle w:val="Normal"/>
        <w:autoSpaceDE w:val="false"/>
        <w:spacing w:lineRule="auto" w:line="240" w:before="0" w:after="0"/>
        <w:jc w:val="both"/>
        <w:rPr/>
      </w:pPr>
      <w:r>
        <w:rPr>
          <w:rFonts w:cs="Times New Roman" w:ascii="Times New Roman" w:hAnsi="Times New Roman"/>
          <w:color w:val="000000"/>
          <w:sz w:val="24"/>
          <w:szCs w:val="24"/>
        </w:rPr>
        <w:t>atklāšana &amp; dalībnieku sapulce 16:35</w:t>
      </w:r>
    </w:p>
    <w:p>
      <w:pPr>
        <w:pStyle w:val="Normal"/>
        <w:autoSpaceDE w:val="false"/>
        <w:spacing w:lineRule="auto" w:line="240" w:before="0" w:after="0"/>
        <w:jc w:val="both"/>
        <w:rPr/>
      </w:pPr>
      <w:r>
        <w:rPr>
          <w:rFonts w:cs="Times New Roman" w:ascii="Times New Roman" w:hAnsi="Times New Roman"/>
          <w:color w:val="000000"/>
          <w:sz w:val="24"/>
          <w:szCs w:val="24"/>
        </w:rPr>
        <w:t>pirmais iespējamais starts 16:4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balvošana.</w:t>
      </w:r>
    </w:p>
    <w:p>
      <w:pPr>
        <w:pStyle w:val="Normal"/>
        <w:autoSpaceDE w:val="false"/>
        <w:spacing w:lineRule="auto" w:line="240" w:before="0" w:after="0"/>
        <w:jc w:val="both"/>
        <w:rPr/>
      </w:pPr>
      <w:r>
        <w:rPr>
          <w:rFonts w:cs="Times New Roman" w:ascii="Times New Roman" w:hAnsi="Times New Roman"/>
          <w:color w:val="000000"/>
          <w:sz w:val="24"/>
          <w:szCs w:val="24"/>
        </w:rPr>
        <w:t>Balvu saņem katras grupās ātrākie 3 dalībnieki. Par grupu tiek uzskatīta, ja tajā pieteikušies un startējuši vismaz 3 dalībniek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ģistrācija un dalības mak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ensību dalības maksa Kluba biedriem 3,- LVL, pārējiem dalībniekiem 6,- LV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uniešiem, kas jaunāki par 18 gadiem, dalības maksa 1-LV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acensību oficiālā mājas lapa </w:t>
      </w:r>
      <w:r>
        <w:rPr>
          <w:rFonts w:cs="Times New Roman" w:ascii="Times New Roman" w:hAnsi="Times New Roman"/>
          <w:b/>
          <w:bCs/>
          <w:color w:val="0000FF"/>
          <w:sz w:val="24"/>
          <w:szCs w:val="24"/>
        </w:rPr>
        <w:t>www.360.l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ak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is Birzuli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23929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ce Kurpniece</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5298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3:00Z</dcterms:created>
  <dc:creator>Kristaps</dc:creator>
  <dc:description/>
  <dc:language>en-US</dc:language>
  <cp:lastModifiedBy>Kristaps</cp:lastModifiedBy>
  <dcterms:modified xsi:type="dcterms:W3CDTF">2013-09-17T09:08:00Z</dcterms:modified>
  <cp:revision>1</cp:revision>
  <dc:subject/>
  <dc:title/>
</cp:coreProperties>
</file>