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</w:tblGrid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OPEN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Biedrības Sērf Seniors OPEN (atklātās šverta vējdēļu) klases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Reitinga Nolik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Mērķis un uzdevum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 Biedrības Sērf Seniors OPEN klases Reitings dod iespēju katram sacensību </w:t>
      </w:r>
    </w:p>
    <w:p>
      <w:pPr>
        <w:pStyle w:val="Normal"/>
        <w:jc w:val="both"/>
        <w:rPr/>
      </w:pPr>
      <w:r>
        <w:rPr/>
        <w:t xml:space="preserve">dalībniekam, kurš kaut reizi sezonā ir piedalījies LVA kalendārā iekļautajās vindsērfinga sacensībās Latvijā, šverta vējdēļu klasēs (OPEN, Raceboard, RS:X, Techno 293 u.t.t.) ar kopējo startu, sekot līdzi savam rezultātam Reitingā visa gada garumā un salīdzināt to ar citu sportistu sniegumu atbilstošā laika period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  Biedrības sezonas noslēguma pasākumā novembrī tiks apbalvoti labākie seši Reitinga kopvērtējumā sieviešu un vīriešu grupās, kā arī visās vecuma grupās (Jaunieši, Master, Grand Master, Veteran, Super Veteran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Reitinga aprēķina sistē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Katra sportista Reitingu aprēķina pēc formulas: </w:t>
      </w:r>
    </w:p>
    <w:p>
      <w:pPr>
        <w:pStyle w:val="Normal"/>
        <w:jc w:val="both"/>
        <w:rPr/>
      </w:pPr>
      <w:r>
        <w:rPr/>
        <w:t xml:space="preserve">X = ((N+1) – vieta + bonus) </w:t>
      </w:r>
    </w:p>
    <w:p>
      <w:pPr>
        <w:pStyle w:val="Normal"/>
        <w:jc w:val="both"/>
        <w:rPr/>
      </w:pPr>
      <w:r>
        <w:rPr/>
        <w:t xml:space="preserve">X = Reitinga punkti – izrēķinātie Reitinga punkti dalībniekam attiecīgajā regatē </w:t>
      </w:r>
    </w:p>
    <w:p>
      <w:pPr>
        <w:pStyle w:val="Normal"/>
        <w:jc w:val="both"/>
        <w:rPr/>
      </w:pPr>
      <w:r>
        <w:rPr/>
        <w:t xml:space="preserve">N = Dalībnieku skaits </w:t>
      </w:r>
    </w:p>
    <w:p>
      <w:pPr>
        <w:pStyle w:val="Normal"/>
        <w:jc w:val="both"/>
        <w:rPr/>
      </w:pPr>
      <w:r>
        <w:rPr/>
        <w:t xml:space="preserve">Vieta = Dalībnieka ieņemtā vieta attiecīgajā regatē </w:t>
      </w:r>
    </w:p>
    <w:p>
      <w:pPr>
        <w:pStyle w:val="Normal"/>
        <w:jc w:val="both"/>
        <w:rPr/>
      </w:pPr>
      <w:r>
        <w:rPr/>
        <w:t xml:space="preserve">Bonus = Bonusa punkti par izcīnīto vietu: </w:t>
      </w:r>
    </w:p>
    <w:p>
      <w:pPr>
        <w:pStyle w:val="Normal"/>
        <w:jc w:val="both"/>
        <w:rPr/>
      </w:pPr>
      <w:r>
        <w:rPr/>
        <w:t xml:space="preserve">1. vieta – 6 punkti </w:t>
      </w:r>
    </w:p>
    <w:p>
      <w:pPr>
        <w:pStyle w:val="Normal"/>
        <w:jc w:val="both"/>
        <w:rPr/>
      </w:pPr>
      <w:r>
        <w:rPr/>
        <w:t xml:space="preserve">2. vieta – 3 punkti </w:t>
      </w:r>
    </w:p>
    <w:p>
      <w:pPr>
        <w:pStyle w:val="Normal"/>
        <w:jc w:val="both"/>
        <w:rPr/>
      </w:pPr>
      <w:r>
        <w:rPr/>
        <w:t xml:space="preserve">3. vieta – 1 punk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Vieta Reitingā tiks aprēķināta summējot reitinga punktus. Dalībnieks ar </w:t>
      </w:r>
    </w:p>
    <w:p>
      <w:pPr>
        <w:pStyle w:val="Normal"/>
        <w:jc w:val="both"/>
        <w:rPr/>
      </w:pPr>
      <w:r>
        <w:rPr/>
        <w:t xml:space="preserve">lielāko punktu summu ir pirm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trīdīgu situāciju risinājums vienādu Reitinga punktu summu gadījum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Reitinga tabulā augstāk atrodas sportists, kurš punktu summu ir sasniedzis ar </w:t>
      </w:r>
    </w:p>
    <w:p>
      <w:pPr>
        <w:pStyle w:val="Normal"/>
        <w:jc w:val="both"/>
        <w:rPr/>
      </w:pPr>
      <w:r>
        <w:rPr/>
        <w:t xml:space="preserve">mazāko sacensību skai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Reitinga tabulā augstāku pozīciju ieņem sportists ar augstāku vietu Latvijas </w:t>
      </w:r>
    </w:p>
    <w:p>
      <w:pPr>
        <w:pStyle w:val="Normal"/>
        <w:jc w:val="both"/>
        <w:rPr/>
      </w:pPr>
      <w:r>
        <w:rPr/>
        <w:t>Raceboard klases čempionā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Reitinga tabulā augstāku pozīciju ieņem sportists ar augstāku vietu pēdējās sacensībā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ndars Osis</w:t>
      </w:r>
    </w:p>
    <w:p>
      <w:pPr>
        <w:pStyle w:val="Normal"/>
        <w:jc w:val="both"/>
        <w:rPr/>
      </w:pPr>
      <w:r>
        <w:rPr/>
        <w:t>Biedrības Sērf Seniors Valdes priekšsēdētāj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1:00Z</dcterms:created>
  <dc:creator>Laura</dc:creator>
  <dc:description/>
  <cp:keywords/>
  <dc:language>en-US</dc:language>
  <cp:lastModifiedBy>gundars osis</cp:lastModifiedBy>
  <dcterms:modified xsi:type="dcterms:W3CDTF">2016-06-15T09:00:00Z</dcterms:modified>
  <cp:revision>4</cp:revision>
  <dc:subject/>
  <dc:title>LATVIJAS VINDSĒRFINGA ASOCIĀCIJAS</dc:title>
</cp:coreProperties>
</file>